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4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4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lang w:val="ro-MD"/>
              </w:rPr>
              <w:t>Serviciul Fiscal de Stat</w:t>
            </w:r>
            <w:r>
              <w:rPr>
                <w:lang w:val="ro-MD"/>
              </w:rPr>
              <w:t>, cu sediul în mun. Chișinău</w:t>
            </w:r>
            <w:r>
              <w:rPr>
                <w:sz w:val="20"/>
                <w:szCs w:val="20"/>
                <w:lang w:val="ro-MD"/>
              </w:rPr>
              <w:t xml:space="preserve"> </w:t>
            </w:r>
            <w:r>
              <w:rPr>
                <w:lang w:val="ro-MD"/>
              </w:rPr>
              <w:t xml:space="preserve">str. C. Tanase 9,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rPr>
              <w:t xml:space="preserve">Lucrări de reparații capitale ,,Reconstrucția scărilor de acces cu pereți de sprijin laterali a clădirii DDF Briceni, pe terenul/imobilul cu nr. cadastral 6201101.013, din str. Mihail Viteazul, nr. 72, or. Ocnița”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00 zile după primirea ordinului de începere a execuţiei.</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în termen de 30 zile după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__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783787"/>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startOverride w:val="1"/>
    </w:lvlOverride>
  </w:num>
  <w:num w:numId="41">
    <w:abstractNumId w:val="39"/>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0A200F-F50D-4338-AB67-172E4DF30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1</Pages>
  <Words>24783</Words>
  <Characters>143745</Characters>
  <CharactersWithSpaces>168192</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06:00Z</dcterms:created>
  <dc:creator>student001 student001</dc:creator>
  <dc:description/>
  <dc:language>en-US</dc:language>
  <cp:lastModifiedBy>Buciumas Sergiu</cp:lastModifiedBy>
  <cp:lastPrinted>2021-06-01T11:52:00Z</cp:lastPrinted>
  <dcterms:modified xsi:type="dcterms:W3CDTF">2025-05-12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