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it-IT"/>
        </w:rPr>
        <w:t> 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E3D34-8A8B-401C-8CA1-0BE814B19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5-05-08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