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novare interioare la clădirea grădiniței de copii „Andrieș” (grupa creșă),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1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renovare interioare la</w:t>
      </w:r>
      <w:bookmarkStart w:id="0" w:name="_GoBack"/>
      <w:bookmarkEnd w:id="0"/>
      <w:r>
        <w:rPr>
          <w:sz w:val="28"/>
          <w:szCs w:val="28"/>
          <w:lang w:val="en-US"/>
        </w:rPr>
        <w:t xml:space="preserve"> clădirea grădiniței de copii „Andrieș” (grupa creșă), or. Florești </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B7ED5-0109-475E-9C3A-8C2626E19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7</Pages>
  <Words>4940</Words>
  <Characters>28158</Characters>
  <CharactersWithSpaces>33032</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4-11-19T20: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