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biect </w:t>
            </w:r>
            <w:r>
              <w:rPr>
                <w:b/>
                <w:bCs/>
                <w:sz w:val="26"/>
                <w:szCs w:val="26"/>
              </w:rPr>
              <w:t>Lucrari de reparatie a podului  din s. Prodanestii Vechi com. Stefanes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ectii metalice diverse, montate aparent: parapet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1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tii metalice diver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i metalice diverse, montate aparent: balustrada,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8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tii metalice diver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K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a striata cu grosimea de 5 mm, prelucrata pe santier si montata pe pod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4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18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910602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or cale fer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striata de 5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1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 cap patrat L 8x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1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area betonului armat in parapete cu parament bru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65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21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gata preparat ma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universal cu motor cu ardere interna 2,9 (4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C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raje pentru betoane in fundatii si radiere la poduri, executate din panouri cu placaj 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,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3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ele de rasinoase L=2 - 6 m D=7-11 c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5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 rasin lunga tiv cls A gr=18mm L=6,00 m, S 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de cofraj tip P fag  g 15 mm  pentru pere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69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e cu cap conic tip a 3 x 80 S2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armaturilor pentru beton armat in fundatii, radiere elevatia infrastructurilor si in suprastructura podurilor cu grinzi drepte, cadre platelaje si stilp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rma moale obisnuita  D=1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0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zarea pe reazem a tablierelor metalice existente cu deschiderea de pina la 25 m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6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fag neabur. cls. A gr=40 mm L=1.8-4m l=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16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elementelor metalice de inventar in schele, cintre avind greutatea de 2 t/buc, cu macara pe pneuri de 10-14.9 tf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541,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1 316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ator constru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5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76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 fag lung tivita cls C gr=50-80 mm lung=1,8-4 m S86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22958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rse norm ve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1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 cap patrat L 20 x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n ol pt, pentru tabliere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pe pneuri 10-14,9 TF,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6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tie din blocaj de bolovani de riu de 14 - 18 cm, acoperita pentru egalizare, cu un strat de piatra de 6 cm grosime dupa compactare, totul asezat pe un substrat de balast de 5 cm grosime dupa compac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,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2200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st  sortat nespalat de riu 0-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pentru pt.drumuri 15-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pentru pt.drumuri 40-63 si 63-9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ovani de riu pt. drum. cai ferate 150-300 mm S 1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D0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tie sau reprofilare din piatra sparta, pentru drumuri, cu asternere mecanica, executat cu impanare si innoroi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4,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37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pentru pt.drumuri 40-63 si 63-9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pentru pt.drumuri 15-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natural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ou compresor static autopropulsat de 8-14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5</Words>
  <Characters>5787</Characters>
  <CharactersWithSpaces>67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9:00Z</dcterms:created>
  <dc:creator>NExT</dc:creator>
  <dc:description/>
  <dc:language>en-US</dc:language>
  <cp:lastModifiedBy>NExT</cp:lastModifiedBy>
  <dcterms:modified xsi:type="dcterms:W3CDTF">2018-11-1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