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chiziț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RO"/>
        </w:rPr>
        <w:t xml:space="preserve">ionarea Pungilor de  evacuare urostome, conform necesităților IMSP Institutul Oncologic pentru anul 2021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__Licitație Deschisă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ENTRUL PENTRU ACHIZITII PUBLICE CENTRALIZATE IN SANA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rStyle w:val="Heading1Char"/>
          <w:color w:val="000000"/>
          <w:sz w:val="21"/>
          <w:szCs w:val="21"/>
          <w:shd w:fill="FFFFFF" w:val="clear"/>
          <w:lang w:val="ro-RO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1016601000212</w:t>
      </w:r>
      <w:r>
        <w:rPr>
          <w:b/>
          <w:sz w:val="24"/>
          <w:szCs w:val="24"/>
          <w:shd w:fill="FFFF00" w:val="clear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rStyle w:val="Heading1Char"/>
          <w:color w:val="000000"/>
          <w:sz w:val="21"/>
          <w:szCs w:val="21"/>
          <w:shd w:fill="FFFFFF" w:val="clear"/>
          <w:lang w:val="ro-RO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Republica Moldova, CHIŞINĂU CENTRU, mun. Chişinău, bl. Grigore Vieru 2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color w:val="000000"/>
          <w:sz w:val="21"/>
          <w:szCs w:val="21"/>
          <w:shd w:fill="FFFFFF" w:val="clear"/>
          <w:lang w:val="ro-RO"/>
        </w:rPr>
        <w:t xml:space="preserve">  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022-222364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rStyle w:val="Heading1Char"/>
          <w:color w:val="000000"/>
          <w:sz w:val="21"/>
          <w:szCs w:val="21"/>
          <w:shd w:fill="FFFFFF" w:val="clear"/>
          <w:lang w:val="ro-RO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office@capcs.md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5"/>
        <w:gridCol w:w="1047"/>
        <w:gridCol w:w="2334"/>
        <w:gridCol w:w="833"/>
        <w:gridCol w:w="1031"/>
        <w:gridCol w:w="4399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r. d/o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Cod CPV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enumire Bunuri solicitat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Unitatea de măsură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Cantitatea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Pungi evacuatoare urostomic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1.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3000000-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Pungă de evacuare urostomic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Bucată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17000.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imensiunea 10-50 mm. Dintr-un singur component. Partea adezivă din hidrocoloid. Sacul colector cu supapă anti-reflux incorporat. Posibilitatea de golire. Cu material nețesut pe partea posterioară. Compus din 3 straturi de înaltă rezistență. Antialergic. *Pentru dispozitivele medicale Înregistrate în Registrul de Stat al Dispozitivelor Medicale a Agentiei Medicamentului si Dispozitivelor Medicale să se prezinte -extras din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. Termen de valabilitate cel puțin 18 luni, de la momentul livră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nu se acceptă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În decurs de 45 zile de la înregistrarea contractului de către CAP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___pînă la 31.12.2021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2338"/>
        <w:gridCol w:w="6285"/>
        <w:gridCol w:w="46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Nr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Denumirea documentului/cerinţelor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Cerinţe suplimentare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Obl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/decizie de înregistrare a întreprinderii/extras din Registrul de Stat al persoanelor juridice - copie, - confirmat prin aplicarea semnăturii electronice Ofertantului;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fert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ofertei F3.1 - original -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Raportul financiar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Ultimutul raport finaciar/situația financiară-Copie – -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Garanţia pentru ofertă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original- prevăzută în punctul IPO 23,1; conform formularului F 3.2 din Documentația standard sau transf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 de atribuire a contului bancar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eliberat de banca deţinătoare de cont – copie – confirmată prin aplicarea semnăturii şi ştampilei Particip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 privind lipsa sau existenţa restanţelor faţă de bugetul public naţional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eliberat de Serviciul Fiscal de Stat (valabilitatea certificatului - conform cerinţelor Inspectoratului Fiscal al Republicii Moldova), valabil la data deschiderii ofertelor – copie – confirmată prin aplicarea semnăturii şi ştampilei Particip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specificației tehnice  F4.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 original - conform Formularului F4.1 din Ordinul 173/2018 al MF -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Specificații de pret F 4.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 original - conform Formularului F4.2 din Ordinul 173/2018 al MF -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UA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, conform modelului atașat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Lista fondatorilor operatorilor economici (numele, prenumele, codul personal)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 confirmată prin aplicarea semnăturii şi ştampilei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ti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Pentru produsele noi sau necunoscute, vor fi prezentate mostre de către potențialii cîștigători în termen de 5 zile de la solicitare, original,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.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prin care se garantează că termenul de valabilitate restant (la momentul livrării) va constitui: nu mai puţin de 60% din cel iniţial pentru vîrfuri sterile cu o valabilitate de 2 ani şi mai mult şi de 80% din cel iniţial pentru vîrfuri sterile cu o valabilitate de până la 2 ani, original, cu confirmat prin aplicarea semnăturii electronice Ofertantului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>Declarați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-se va prezenta de către cîștigător, originală, conform modelului atașa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_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nu se aplică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cel mai mic preț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: </w:t>
      </w:r>
      <w:r>
        <w:rPr>
          <w:b/>
          <w:i/>
          <w:sz w:val="24"/>
          <w:szCs w:val="24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12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nu sun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decembrie 2021-ianuarie 2022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nu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Garanție de bună execuție în mărime de 5% din suma contractului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b/>
          <w:b/>
          <w:i/>
          <w:i/>
          <w:color w:val="000000" w:themeColor="text1"/>
          <w:lang w:val="ro-RO"/>
        </w:rPr>
      </w:pPr>
      <w:r>
        <w:rPr>
          <w:b/>
          <w:i/>
          <w:color w:val="000000" w:themeColor="text1"/>
          <w:sz w:val="22"/>
          <w:szCs w:val="22"/>
          <w:lang w:val="ro-RO"/>
        </w:rPr>
        <w:t>[forma garanției de bună execuție a/b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ind w:left="372" w:firstLine="34"/>
        <w:rPr>
          <w:i/>
          <w:i/>
          <w:color w:val="000000" w:themeColor="text1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Garanția de buna execuție (emisă de o bancă comercială) conform formularului F3.3 s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ind w:left="372" w:hanging="360"/>
        <w:rPr>
          <w:i/>
          <w:i/>
          <w:color w:val="000000" w:themeColor="text1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Garanția de buna execuție prin transfer la contul autorităţii contractante, conform următoarelor date bancar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>Beneficiar:      MF-TT Chisinau-bugetul de stat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 xml:space="preserve">                        </w:t>
      </w:r>
      <w:r>
        <w:rPr>
          <w:color w:val="000000" w:themeColor="text1"/>
          <w:lang w:val="ro-RO"/>
        </w:rPr>
        <w:t>Centrul pentru Achiziții Publice Centralizate în Sănăta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>Cod fiscal: 1016601000212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>Cont IBAN:  MD23TRPCCC518430B01859AA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>Banca benefic.: Ministerul Finantelor-Trezoreria de stat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color w:val="000000" w:themeColor="text1"/>
          <w:lang w:val="ro-RO"/>
        </w:rPr>
        <w:t>Codul bancii: TREZMD2X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e39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8A4F2-1B74-47CC-8F77-28012F68B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1571</Words>
  <Characters>8957</Characters>
  <CharactersWithSpaces>1050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7:00Z</dcterms:created>
  <dc:creator>Computer</dc:creator>
  <dc:description/>
  <dc:language>en-US</dc:language>
  <cp:lastModifiedBy>Eduard Terna</cp:lastModifiedBy>
  <cp:lastPrinted>2021-01-15T11:42:00Z</cp:lastPrinted>
  <dcterms:modified xsi:type="dcterms:W3CDTF">2021-01-19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