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amestec de făină de grîu și secară calitate superioară, ambalată și feliată 50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cu magiu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forma întreagă nedeteriorată livrare de 2 ori pe săptămîn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Romani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grîu calitate superioară, ambalată, forma întreagă nedeteriorată livrare de 2 ori pe săptămîn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ăieței de c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1kg,calitate superioară din grîu dur ,livrare 1/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amb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hiftele din car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de producător cîte 1kg congelată, din carne de vită și porc, fără deteriorări în atmosferă controlată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lancemi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ficat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găliată 5kg, cu peștele întreg fără defec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rînzic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brănză proaspătă fără deteriorări și miros străin. Ambalat în folie gramajul 50g, extra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Ambalaj tetrapac 1Ldin fructe natural limpezit fără zahăr asortimen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ume conserv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euștean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je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ț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lemanti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 ambalatr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 ambalate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44"/>
              <w:gridCol w:w="951"/>
              <w:gridCol w:w="912"/>
              <w:gridCol w:w="1352"/>
              <w:gridCol w:w="1243"/>
              <w:gridCol w:w="1399"/>
              <w:gridCol w:w="1120"/>
              <w:gridCol w:w="54"/>
              <w:gridCol w:w="1368"/>
              <w:gridCol w:w="258"/>
              <w:gridCol w:w="36"/>
              <w:gridCol w:w="949"/>
              <w:gridCol w:w="235"/>
              <w:gridCol w:w="25"/>
              <w:gridCol w:w="36"/>
              <w:gridCol w:w="1159"/>
              <w:gridCol w:w="25"/>
              <w:gridCol w:w="31"/>
              <w:gridCol w:w="407"/>
            </w:tblGrid>
            <w:tr>
              <w:trPr>
                <w:trHeight w:val="697" w:hRule="atLeast"/>
              </w:trPr>
              <w:tc>
                <w:tcPr>
                  <w:tcW w:w="13875"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2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97"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18"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bookmarkStart w:id="150" w:name="_GoBack"/>
                  <w:bookmarkEnd w:id="150"/>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Pî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hiflă Roman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250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rPr>
                    <w:t>1585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Gamb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hiftel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lancem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0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teu fica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rînz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2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30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630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frunz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3-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1427-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41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2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21-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egum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1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Adj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5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u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j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3-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7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3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03222321-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1530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03222111-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3347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18805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1923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87BEC-5FB3-468D-ABB6-5720EE470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23226</Words>
  <Characters>132389</Characters>
  <CharactersWithSpaces>15530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1</cp:lastModifiedBy>
  <cp:lastPrinted>2023-10-03T07:56:00Z</cp:lastPrinted>
  <dcterms:modified xsi:type="dcterms:W3CDTF">2025-01-28T07: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