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206"/>
        <w:gridCol w:w="1387"/>
        <w:gridCol w:w="1703"/>
        <w:gridCol w:w="1013"/>
        <w:gridCol w:w="969"/>
        <w:gridCol w:w="449"/>
        <w:gridCol w:w="1954"/>
        <w:gridCol w:w="2045"/>
        <w:gridCol w:w="1664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electronic (dispozitive criptografice pentru crearea semnăturii electronice)</w:t>
            </w:r>
          </w:p>
        </w:tc>
      </w:tr>
      <w:tr>
        <w:trPr>
          <w:trHeight w:val="241" w:hRule="atLeast"/>
        </w:trPr>
        <w:tc>
          <w:tcPr>
            <w:tcW w:w="72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 USB Type 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en-US"/>
              </w:rPr>
              <w:t>Conformitatea produsului cu reglementările în vigoare:</w:t>
            </w:r>
            <w:r>
              <w:rPr>
                <w:sz w:val="18"/>
                <w:szCs w:val="18"/>
                <w:lang w:val="en-US"/>
              </w:rPr>
              <w:t xml:space="preserve"> Dispozitivul criptografic trebuie să deţină certificatul Common Criteria EAL 5+, trebuie s</w:t>
            </w:r>
            <w:r>
              <w:rPr>
                <w:sz w:val="18"/>
                <w:szCs w:val="18"/>
                <w:lang w:val="ro-MD"/>
              </w:rPr>
              <w:t xml:space="preserve">ă fie conform cu reglementările eIDAS - </w:t>
            </w:r>
            <w:r>
              <w:rPr>
                <w:sz w:val="18"/>
                <w:szCs w:val="18"/>
                <w:lang w:val="en-US"/>
              </w:rPr>
              <w:t>recunoscut la nivel UE ca dispozitiv calificat de creare a semnăturii electronice (introdus în lista de dispozitivelor calificate de creare a semnăturii electronice )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goritmi criptografici suportaț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Algoritmele realizate: HASH: SHA-1, SHA-256, SHA-384, SHA-512; RSA până la 4096; ECDSA/ECC până la 38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Dispozitivele trebuie să suporte minim: PKCS#11, Microsoft CAP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400KB pentru stocarea perechilor de ch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, Linux și Mac O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, precum și bibliotecile/midlware necesar pentru funcționarea acestui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30 de zile din momentul semnării contractului, în mai multe tranș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Criteria (SM EN ISO/IEC 15408:2020 Tehnologia informaţiei. Tehnici de securitate. Criterii de evaluare a securităţii IT, părţile 1-5)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Reglementările eIDAS - introdus în lista UE a dispozitivelor de creare a semnăturilor/sigiliilor calificate și dispozitive securizate de creare a semnăturilor.</w:t>
            </w:r>
          </w:p>
        </w:tc>
      </w:tr>
      <w:tr>
        <w:trPr>
          <w:trHeight w:val="397" w:hRule="atLeast"/>
        </w:trPr>
        <w:tc>
          <w:tcPr>
            <w:tcW w:w="316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tul nr. 2: Echipament electronic (dispozitive criptografice pentru crearea semnăturii electronice) USB Type C</w:t>
            </w:r>
            <w:bookmarkStart w:id="7" w:name="_GoBack"/>
            <w:bookmarkEnd w:id="7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en-US"/>
              </w:rPr>
              <w:t>Conformitatea produsului cu reglementările în vigoare:</w:t>
            </w:r>
            <w:r>
              <w:rPr>
                <w:sz w:val="18"/>
                <w:szCs w:val="18"/>
                <w:lang w:val="en-US"/>
              </w:rPr>
              <w:t xml:space="preserve"> Dispozitivul criptografic trebuie să deţină certificatul Common Criteria EAL 5+, trebuie s</w:t>
            </w:r>
            <w:r>
              <w:rPr>
                <w:sz w:val="18"/>
                <w:szCs w:val="18"/>
                <w:lang w:val="ro-MD"/>
              </w:rPr>
              <w:t xml:space="preserve">ă fie conform cu reglementările eIDAS - </w:t>
            </w:r>
            <w:r>
              <w:rPr>
                <w:sz w:val="18"/>
                <w:szCs w:val="18"/>
                <w:lang w:val="en-US"/>
              </w:rPr>
              <w:t>recunoscut la nivel UE ca dispozitiv calificat de creare a semnăturii electronice (introdus în lista de dispozitivelor calificate de creare a semnăturii electronice )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goritmi criptografici suportați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Algoritmele realizate: HASH: SHA-1, SHA-256, SHA-384, SHA-512; RSA până la 4096; ECDSA/ECC până la 38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Dispozitivele trebuie să suporte minim: PKCS#11, Microsoft CAP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400KB pentru stocarea perechilor de che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, Linux și Mac OS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, precum și bibliotecile/midlware necesar pentru funcționarea acestui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30 de zile din momentul semnării contractului, în mai multe tranșe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Criteria (SM EN ISO/IEC 15408:2020 Tehnologia informaţiei. Tehnici de securitate. Criterii de evaluare a securităţii IT, părţile 1-5) 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lementările eIDAS - introdus în lista UE a dispozitivelor de creare a semnăturilor/sigiliilor calificate și dispozitive securizate de creare a semnăturilor.</w:t>
            </w:r>
          </w:p>
        </w:tc>
      </w:tr>
      <w:tr>
        <w:trPr>
          <w:trHeight w:val="397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8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DE759-6568-4CE2-97A4-4941E6987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48</Words>
  <Characters>4269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Petru Potrimba</cp:lastModifiedBy>
  <dcterms:modified xsi:type="dcterms:W3CDTF">2025-06-27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