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5345"/>
        <w:gridCol w:w="5198"/>
        <w:gridCol w:w="1395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 ocds-b3wdp1-MD-1634711022657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</w:t>
            </w:r>
            <w:r>
              <w:rPr/>
              <w:t xml:space="preserve"> </w:t>
            </w:r>
            <w:r>
              <w:rPr>
                <w:sz w:val="24"/>
                <w:lang w:eastAsia="zh-CN"/>
              </w:rPr>
              <w:t xml:space="preserve"> Autoclavă verticală pentru labora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sz w:val="24"/>
                <w:lang w:eastAsia="zh-CN"/>
              </w:rPr>
              <w:t>33191110-9 .</w:t>
            </w:r>
            <w:r>
              <w:rPr>
                <w:rFonts w:cs="Times New Roman" w:ascii="Times New Roman" w:hAnsi="Times New Roman"/>
                <w:b/>
                <w:lang w:val="ro-RO"/>
              </w:rPr>
              <w:t>Autoclavă verticală pentru laborato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utoclavă verticală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Cerințe tehnice minime: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Temperatura de la 1050C până la 1340C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Temperatura - precizie: ± 0,10C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Volumul: minimum 100 litri  ± 10 litri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Dimensiunea camerei: 386 x 875 mm  ± 50 mm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Consum de energie: 5,2 kW ± 0,4 kW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Frecvența tensiune: 220 V, 50/60 Hz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NB! In costul ofertei vor fi incluse clauzele mentionate in pct. 35 (mai jos)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851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2518e9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518e9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Heading1Char" w:customStyle="1">
    <w:name w:val="Heading 1 Char"/>
    <w:basedOn w:val="DefaultParagraphFont"/>
    <w:link w:val="Heading1"/>
    <w:qFormat/>
    <w:rsid w:val="002518e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2518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518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a75d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4323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0-20T06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