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2/01-2025  din 31</w:t>
      </w:r>
      <w:bookmarkStart w:id="0" w:name="_GoBack"/>
      <w:bookmarkEnd w:id="0"/>
      <w:r>
        <w:rPr>
          <w:lang w:val="ro-MD"/>
        </w:rPr>
        <w:t xml:space="preserve">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Neculaeuca r-nul Orhei” - </w:t>
      </w:r>
      <w:r>
        <w:rPr>
          <w:b/>
          <w:bCs/>
          <w:sz w:val="24"/>
          <w:szCs w:val="24"/>
          <w:lang w:val="ro-MD"/>
        </w:rPr>
        <w:t>Numărul: ORH-G-12/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Neculaeuc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24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Neculaeuc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1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Neculaeuc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452 104,89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36F9C-4ED7-4184-B38D-AC0919A60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8</Pages>
  <Words>4649</Words>
  <Characters>26505</Characters>
  <CharactersWithSpaces>31092</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8:0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