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Liceul Teoretic "D. Aligheri", str. Strada Doina si Ion Aldea-Teodorovici 13</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reparatie in cinci grupuri tehnico-sanitare</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 Lucrari de constructi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Lucrari de reparatia blocului sanitar Et I Baiet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a peretilor de zidarie din caramida plina,  BCA, blocuri ceramice sau din beton  usor, caramizi GVP, exclusiv schela si curatirea caramiz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6,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3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8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8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u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radiatoare de pozitie pentru desfii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din otel zincata existenta in interiorul cladirii, avind diametru de 1/2"-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vas de closet din faianta, complet echip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ei baterii de perete cu D=1/2" pentru functionari multip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sifon de pardoseala,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2. Pereti si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ereti in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6,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55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3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5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25-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1,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38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1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7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1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var 5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1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53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a sirma zincata ochi hexag.  16,0 x 0,6 x 150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0000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rofil neted OB 37 STAS 438 D = 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6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8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2D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4,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1,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1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9,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6,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3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6,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68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58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1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ofil exterior, oval pentru gresie si faianta alb 1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0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271839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oval exterior pentru gresie si faianta alb 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8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8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tip EP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2730866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ara parch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5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VA-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 si 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3. Pardosel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50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Zidarie din caramida , format 250 x 120 x 65 la pereti interiori cu inaltimea pina la 4 m-Pardosea suport pentru vase de cloaset cu talp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40112302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26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410210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gata preparat pentru zidarie, var-ciment, M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4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88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Hidroizolant GHIDROIZOL sau analog intr-un strat, la pardosele-Consum normat pentru material Hidroizolant GHIDROIZOL 0,8 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droizolant GHIDROIZ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ofilului din aluminiu pentru nivelarea tencuielei (Maia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9,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6,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 -GRESIE PORTELANATA , de 10 mm grosime, cu dimensiuni de la 42x42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4. Timplar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ereti despartitori sanitari ALT118: Inclusiv usele cu accesorile sale. Rama profile din aluminiu are o latime vizibila de 9,5 mm; Grosimea materialului de umplutura PAL laminat este de 16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8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51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eti despartitori sanitari ALT1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Grila de alimentare si evacuare 25*2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de alimentare si evacuare 25*25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  S 2585 / 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VC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pozitiv automat pentru inchiderea us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automat pentru inchiderea usil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5.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BIMETAL corpul de radiator avind 10 sectii h=0.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10 se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1-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 (cronste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2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p.v.c. marimea 4 NII-1030-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52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urub uzual cu cap bombat si git patrat pt. lemn M 6 x 4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ilor de aerisire cu ventil, cu cheie mobila cu dn=3/4"-Maievs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913137343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trecere sau de trecere(Maievsky)</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373088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ie pentru robinet de aeris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1 1/2"-2 1/2"- Dop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tinguri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pina la 1" set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set pentru radi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et pentru radi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olietilena sau polipropilen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Racord olandez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Racord olandez d=</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Racord olandez d=25x3/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Trecere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Cot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Cot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Cot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Mufa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Mufa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Mufa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25,0 mmTeu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4"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dublu regl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fix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otel , pentru instalatia de incalzire, in vederea desfiintarii sau reparatiilor cu diametrul de 3/8"-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maleab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6. Tehnica sanitara, retele de apeduct si canaliza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fon pardosea cu iesire orizontala, PP, grila inox (трап c гориз. cтоком, PP, нерж. реш.150*150 *105 mm, b-50</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 marunt (nisip, apa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9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ardosea cu iesire orizontala,</w:t>
            </w:r>
          </w:p>
          <w:p>
            <w:pPr>
              <w:pStyle w:val="Normal"/>
              <w:rPr>
                <w:sz w:val="24"/>
                <w:szCs w:val="24"/>
                <w:lang w:val="en-US"/>
              </w:rPr>
            </w:pPr>
            <w:r>
              <w:rPr>
                <w:sz w:val="24"/>
                <w:szCs w:val="24"/>
                <w:lang w:val="en-US"/>
              </w:rPr>
              <w:t>PP, grila inox (трап c гориз. cтоком, PP,</w:t>
            </w:r>
          </w:p>
          <w:p>
            <w:pPr>
              <w:pStyle w:val="Normal"/>
              <w:rPr>
                <w:sz w:val="24"/>
                <w:szCs w:val="24"/>
                <w:lang w:val="en-US"/>
              </w:rPr>
            </w:pPr>
            <w:r>
              <w:rPr>
                <w:sz w:val="24"/>
                <w:szCs w:val="24"/>
                <w:lang w:val="en-US"/>
              </w:rPr>
              <w:t>нерж. реш.150*150 *105 mm, b-50</w:t>
            </w:r>
          </w:p>
          <w:p>
            <w:pPr>
              <w:pStyle w:val="Normal"/>
              <w:rPr>
                <w:sz w:val="24"/>
                <w:szCs w:val="24"/>
                <w:lang w:val="en-US"/>
              </w:rPr>
            </w:pPr>
            <w:r>
              <w:rPr>
                <w:sz w:val="24"/>
                <w:szCs w:val="24"/>
                <w:lang w:val="en-US"/>
              </w:rPr>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521173070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lafat gudron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as pentru closet cu talpi, oriental,complet echipat, din fonta emailata, portelan sanitar etc., tip oval sau dreptunghiular, montat ingropat - чаша "Генуя" чугунная</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46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 pt. closet cu talpi, oriental (oval sau dreptunghiular) - чаша "Генуя" чугунная</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9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 closet orien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2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5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plutitor pt. rezervor W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42032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 pt. rezervor WC cu dn=1 1/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2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pt. spalare din material plastic cu dn=3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agator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5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nseta din cauciuc pt. racord apa vas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a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3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bateriei amestecatoare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trecere cu ventil si mufa, cu sau fara descarcare , pentru teava din otel, avind diametrul de 3/8" -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de miniu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trecere cu ventil cu muf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reglaj, drept sau coltar, montat inaintea armaturii de la obiectele sanitare, avind diametrul de 3/8" - 1/2" Robinet bila d=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de miniu etc)=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6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bila d=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5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7332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CO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C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pina la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90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90 gr.) 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din material plastic (Trecere d=110/50mm)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ecere d=110/50mm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Oglinda sanitara din semicristal cu marginile slefuite, avid dimensiunile de 80 x 100 cm, montata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21325067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glinda din semicristal(geam tras, slefu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1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n pt. oglind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cator de mini, montat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aracet, holtzsuruburi=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5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cator de miini sau distribuitor de sapun lich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tribuitor automat de sapun lichid, montat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aracet, holtzsuruburi=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5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cator de miini sau distribuitor de sapun lich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parator de apa calda menajera, functionind cu agent termic apa calda 70-90 grade C, avind capacitatea de pina la 200 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Tehnica sanitara, retele de apeduct si canaliza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7.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a blocului sanitar Et I Baiet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Lucrari de reparatia blocului sanitar Et II Baiet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a peretilor de zidarie din caramida plina,  BCA, blocuri ceramice sau din beton  usor, caramizi GVP, exclusiv schela si curatirea caramiz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1,4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7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1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9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9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u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radiatoare de pozitie pentru desfii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din otel zincata existenta in interiorul cladirii, avind diametru de 1/2"-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vas de closet din faianta, complet echip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ei baterii de perete cu D=1/2" pentru functionari multip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sifon de pardoseala,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2. Pereti si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68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ereti in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1,4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9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25-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4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10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5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2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1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var 5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4,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5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53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a sirma zincata ochi hexag.  16,0 x 0,6 x 150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4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0000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rofil neted OB 37 STAS 438 D = 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61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2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2D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4,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4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54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5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1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20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8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1,4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1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1,4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21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8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5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8,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7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ofil exterior, oval pentru gresie si faianta alb 1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271839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oval exterior pentru gresie si faianta alb 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8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tip EP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2730866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ara parch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5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VA-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 si 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3. Pardosel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50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Zidarie din caramida , format 250 x 120 x 65 la pereti interiori cu inaltimea pina la 4 m-Pardosea suport pentru vase de cloaset cu talp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40112302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26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410210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gata preparat pentru zidarie, var-ciment, M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4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88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Hidroizolant GHIDROIZOL sau analog intr-un strat, la pardosele-Consum normat pentru material Hidroizolant GHIDROIZOL 0,8 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droizolant GHIDROIZ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ofilului din aluminiu pentru nivelarea tencuielei (Maia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6,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3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 -GRESIE PORTELANATA , de 10 mm grosime, cu dimensiuni de la 42x42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4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9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7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4. Timplar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ereti despartitori sanitari ALT118: Inclusiv usele cu accesorile sale. Rama profile din aluminiu are o latime vizibila de 9,5 mm; Grosimea materialului de umplutura PAL laminat este de 16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9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51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eti despartitori sanitari ALT1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Grila de alimentare si evacuare 25*2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de alimentare si evacuare 25*25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  S 2585 / 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VC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pozitiv automat pentru inchiderea us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automat pentru inchiderea usil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2.5.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BIMETAL corpul de radiator avind 10 sectii h=0.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10 se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1-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 (cronste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2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p.v.c. marimea 4 NII-1030-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52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urub uzual cu cap bombat si git patrat pt. lemn M 6 x 4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ilor de aerisire cu ventil, cu cheie mobila cu dn=3/4"-Maievs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7343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trecere sau de trecere(Maievsky)</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373088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ie pentru robinet de aeris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1 1/2"-2 1/2"- Dop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tinguri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pina la 1" set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set pentru radi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et pentru radi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olietilena sau polipropilen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Racord olandez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Racord olandez d=</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Racord olandez d=25x3/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Trecere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Cot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Cot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Cot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Mufa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Mufa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Mufa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25,0 mmTeu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4"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dublu regl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fix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otel , pentru instalatia de incalzire, in vederea desfiintarii sau reparatiilor cu diametrul de 3/8"-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maleab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2.6. Tehnica sanitara, retele de apeduct si canaliza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fon pardosea cu iesire orizontala, PP, grila inox (трап c гориз. cтоком, PP, нерж. реш.150*150 *105 mm, b-50</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 marunt (nisip, apa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9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ardosea cu iesire orizontala,</w:t>
            </w:r>
          </w:p>
          <w:p>
            <w:pPr>
              <w:pStyle w:val="Normal"/>
              <w:rPr>
                <w:sz w:val="24"/>
                <w:szCs w:val="24"/>
                <w:lang w:val="en-US"/>
              </w:rPr>
            </w:pPr>
            <w:r>
              <w:rPr>
                <w:sz w:val="24"/>
                <w:szCs w:val="24"/>
                <w:lang w:val="en-US"/>
              </w:rPr>
              <w:t>PP, grila inox (трап c гориз. cтоком, PP,</w:t>
            </w:r>
          </w:p>
          <w:p>
            <w:pPr>
              <w:pStyle w:val="Normal"/>
              <w:rPr>
                <w:sz w:val="24"/>
                <w:szCs w:val="24"/>
                <w:lang w:val="en-US"/>
              </w:rPr>
            </w:pPr>
            <w:r>
              <w:rPr>
                <w:sz w:val="24"/>
                <w:szCs w:val="24"/>
                <w:lang w:val="en-US"/>
              </w:rPr>
              <w:t>нерж. реш.150*150 *105 mm, b-50</w:t>
            </w:r>
          </w:p>
          <w:p>
            <w:pPr>
              <w:pStyle w:val="Normal"/>
              <w:rPr>
                <w:sz w:val="24"/>
                <w:szCs w:val="24"/>
                <w:lang w:val="en-US"/>
              </w:rPr>
            </w:pPr>
            <w:r>
              <w:rPr>
                <w:sz w:val="24"/>
                <w:szCs w:val="24"/>
                <w:lang w:val="en-US"/>
              </w:rPr>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521173070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lafat gudron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as pentru closet cu talpi, oriental,complet echipat, din fonta emailata, portelan sanitar etc., tip oval sau dreptunghiular, montat ingropat - чаша "Генуя" чугунная</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46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 pt. closet cu talpi, oriental (oval sau dreptunghiular) - чаша "Генуя" чугунная</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9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 closet orien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2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5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plutitor pt. rezervor W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420326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Ventil de scurgere pt. rezervor WC cu dn=1 1/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2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pt. spalare din material plastic cu dn=3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agator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5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nseta din cauciuc pt. racord apa vas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a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3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bateriei amestecatoare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trecere cu ventil si mufa, cu sau fara descarcare , pentru teava din otel, avind diametrul de 3/8" -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de miniu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trecere cu ventil cu muf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reglaj, drept sau coltar, montat inaintea armaturii de la obiectele sanitare, avind diametrul de 3/8" - 1/2" Robinet bila d=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de miniu etc)=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6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bila d=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5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7332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CO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C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pina la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90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90 gr.) 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din material plastic (Trecere d=110/50mm)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ecere d=110/50mm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Oglinda sanitara din semicristal cu marginile slefuite, avid dimensiunile de 80 x 100 cm, montata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21325067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glinda din semicristal(geam tras, slefu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1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n pt. oglind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cator de mini, montat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aracet, holtzsuruburi=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5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cator de miini sau distribuitor de sapun lich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tribuitor automat de sapun lichid, montat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aracet, holtzsuruburi=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5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cator de miini sau distribuitor de sapun lich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parator de apa calda menajera, functionind cu agent termic apa calda 70-90 grade C, avind capacitatea de pina la 200 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Tehnica sanitara, retele de apeduct si canaliza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7.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a blocului sanitar Et II Baiet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Lucrari de reparatia blocului sanitar-  Et II, Fet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8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3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u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radiatoare de pozitie pentru desfii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din otel zincata existenta in interiorul cladirii, avind diametru de 1/2"-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vas de closet din faianta, complet echip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ei baterii de perete cu D=1/2" pentru functionari multip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sifon de pardoseala,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2. Pereti si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ereti in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8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6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8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83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1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var 5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8,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3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53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a sirma zincata ochi hexag.  16,0 x 0,6 x 150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1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0000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rofil neted OB 37 STAS 438 D = 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64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2D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4,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8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14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9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1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1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55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35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8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3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8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95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71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7,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6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3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ofil exterior, oval pentru gresie si faianta alb 1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271839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oval exterior pentru gresie si faianta alb 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8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tip EP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2730866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ara parch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5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VA-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 si 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3. Pardosel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Hidroizolant GHIDROIZOL sau analog intr-un strat, la pardosele-Consum normat pentru material Hidroizolant GHIDROIZOL 0,8 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droizolant GHIDROIZ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ofilului din aluminiu pentru nivelarea tencuielei (Maia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6,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 -GRESIE PORTELANATA , de 10 mm grosime, cu dimensiuni de la 42x42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6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4. Timplar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VC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pozitiv automat pentru inchiderea us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automat pentru inchiderea usil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Grila de alimentare si evacuare 25*2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de alimentare si evacuare 25*25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  S 2585 / 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ereti despartitori sanitari ALT118: Inclusiv usele cu accesorile sale. Rama profile din aluminiu are o latime vizibila de 9,5 mm; Grosimea materialului de umplutura PAL laminat este de 16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51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eti despartitori sanitari ALT1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3.5.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BIMETAL corpul de radiator avind 10 sectii h=0.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10 se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22115708001-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 (cronste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2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p.v.c. marimea 4 NII-1030-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uzual cu cap bombat si git patrat pt. lemn M 6 x 4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ilor de aerisire cu ventil, cu cheie mobila cu dn=3/4"-Maievs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7343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trecere sau de trecere(Maievsky)</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373088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ie pentru robinet de aeris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1 1/2"-2 1/2"- Dop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tinguri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pina la 1" set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set pentru radi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et pentru radi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olietilena sau polipropilen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Racord olandez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Racord olandez d=</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Racord olandez d=25x3/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Trecere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Cot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Cot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Cot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Mufa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Mufa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Mufa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25,0 mmTeu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4"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dublu regl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fix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otel , pentru instalatia de incalzire, in vederea desfiintarii sau reparatiilor cu diametrul de 3/8"-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maleab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3.6. Tehnica sanitara, retele de apeduct si canaliza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fon pardosea cu iesire orizontala, PP, grila inox (трап c гориз. cтоком, PP, нерж. реш.150*150 *105 mm, b-50</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 marunt (nisip, apa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9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ardosea cu iesire orizontala,</w:t>
            </w:r>
          </w:p>
          <w:p>
            <w:pPr>
              <w:pStyle w:val="Normal"/>
              <w:rPr>
                <w:sz w:val="24"/>
                <w:szCs w:val="24"/>
                <w:lang w:val="en-US"/>
              </w:rPr>
            </w:pPr>
            <w:r>
              <w:rPr>
                <w:sz w:val="24"/>
                <w:szCs w:val="24"/>
                <w:lang w:val="en-US"/>
              </w:rPr>
              <w:t>PP, grila inox (трап c гориз. cтоком, PP,</w:t>
            </w:r>
          </w:p>
          <w:p>
            <w:pPr>
              <w:pStyle w:val="Normal"/>
              <w:rPr>
                <w:sz w:val="24"/>
                <w:szCs w:val="24"/>
                <w:lang w:val="en-US"/>
              </w:rPr>
            </w:pPr>
            <w:r>
              <w:rPr>
                <w:sz w:val="24"/>
                <w:szCs w:val="24"/>
                <w:lang w:val="en-US"/>
              </w:rPr>
              <w:t>нерж. реш.150*150 *105 mm, b-50</w:t>
            </w:r>
          </w:p>
          <w:p>
            <w:pPr>
              <w:pStyle w:val="Normal"/>
              <w:rPr>
                <w:sz w:val="24"/>
                <w:szCs w:val="24"/>
                <w:lang w:val="en-US"/>
              </w:rPr>
            </w:pPr>
            <w:r>
              <w:rPr>
                <w:sz w:val="24"/>
                <w:szCs w:val="24"/>
                <w:lang w:val="en-US"/>
              </w:rPr>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521173070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lafat gudron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4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vasului pentru closet, complet echipat, din semiportelan, portelan sanitar etc. inclusiv pentru handicapati, asezat pe pardoseala, cu rezervorul de apa montat pe vas, la inaltime sau semiinaltime, avind sifonul interior tip 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42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 pt. closet cu sifon in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6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2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5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plutitor pt. rezervor W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a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3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bateriei amestecatoare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trecere cu ventil si mufa, cu sau fara descarcare , pentru teava din otel, avind diametrul de 3/8" -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de miniu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trecere cu ventil cu muf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reglaj, drept sau coltar, montat inaintea armaturii de la obiectele sanitare, avind diametrul de 3/8" - 1/2" Robinet bila d=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de miniu etc)=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6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bila d=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5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7332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CO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C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pina la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90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90 gr.) 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din material plastic (Trecere d=110/50mm)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ecere d=110/50mm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Oglinda sanitara din semicristal cu marginile slefuite, avid dimensiunile de 80 x 100 cm, montata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21325067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glinda din semicristal(geam tras, slefu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1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n pt. oglind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cator de mini, montat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aracet, holtzsuruburi=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5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cator de miini sau distribuitor de sapun lich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tribuitor automat de sapun lichid, montat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aracet, holtzsuruburi=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5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cator de miini sau distribuitor de sapun lich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parator de apa calda menajera, functionind cu agent termic apa calda 70-90 grade C, avind capacitatea de pina la 200 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Tehnica sanitara, retele de apeduct si canaliza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7.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a blocului sanitar-  Et II, Fet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Lucrari de reparatia blocului sanitar Et II Baiet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a peretilor de zidarie din caramida plina,  BCA, blocuri ceramice sau din beton  usor, caramizi GVP, exclusiv schela si curatirea caramiz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6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9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7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7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u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radiatoare de pozitie pentru desfii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din otel zincata existenta in interiorul cladirii, avind diametru de 1/2"-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vas de closet din faianta, complet echip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ei baterii de perete cu D=1/2" pentru functionari multip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sifon de pardoseala,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2. Pereti si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ereti in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2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9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25-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79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1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var 5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5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53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a sirma zincata ochi hexag.  16,0 x 0,6 x 150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6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0000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rofil neted OB 37 STAS 438 D = 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44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2D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4,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76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7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1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22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4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6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9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5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ofil exterior, oval pentru gresie si faianta alb 1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271839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oval exterior pentru gresie si faianta alb 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8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tip EP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2730866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ara parch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5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VA-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 si 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3. Pardosel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50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Zidarie din caramida , format 250 x 120 x 65 la pereti interiori cu inaltimea pina la 4 m-Pardosea suport pentru vase de cloaset cu talp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40112302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26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410210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gata preparat pentru zidarie, var-ciment, M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4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88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Hidroizolant GHIDROIZOL sau analog intr-un strat, la pardosele-Consum normat pentru material Hidroizolant GHIDROIZOL 0,8 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droizolant GHIDROIZ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ofilului din aluminiu pentru nivelarea tencuielei (Maia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9,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6,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 -GRESIE PORTELANATA , de 10 mm grosime, cu dimensiuni de la 42x42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4. Timplar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ereti despartitori sanitari ALT118: Inclusiv usele cu accesorile sale. Rama profile din aluminiu are o latime vizibila de 9,5 mm; Grosimea materialului de umplutura PAL laminat este de 16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7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51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eti despartitori sanitari ALT1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9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Grila de alimentare si evacuare 25*2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de alimentare si evacuare 25*25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  S 2585 / 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VC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pozitiv automat pentru inchiderea us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automat pentru inchiderea usil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4.5.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BIMETAL corpul de radiator avind 10 sectii h=0.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10 se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1-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 (cronste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2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p.v.c. marimea 4 NII-1030-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52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urub uzual cu cap bombat si git patrat pt. lemn M 6 x 4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ilor de aerisire cu ventil, cu cheie mobila cu dn=3/4"-Maievs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7343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trecere sau de trecere(Maievsky)</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373088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ie pentru robinet de aeris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1 1/2"-2 1/2"- Dop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tinguri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pina la 1" set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set pentru radi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et pentru radi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olietilena sau polipropilen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Racord olandez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Racord olandez d=</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Racord olandez d=25x3/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Trecere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Cot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Cot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Cot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Mufa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Mufa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Mufa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25,0 mmTeu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4"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dublu regl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fix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otel , pentru instalatia de incalzire, in vederea desfiintarii sau reparatiilor cu diametrul de 3/8"-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maleab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4.6. Tehnica sanitara, retele de apeduct si canaliza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fon pardosea cu iesire orizontala, PP, grila inox (трап c гориз. cтоком, PP, нерж. реш.150*150 *105 mm, b-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nisip, apa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9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ardosea cu iesire orizontala,</w:t>
            </w:r>
          </w:p>
          <w:p>
            <w:pPr>
              <w:pStyle w:val="Normal"/>
              <w:rPr>
                <w:sz w:val="24"/>
                <w:szCs w:val="24"/>
                <w:lang w:val="en-US"/>
              </w:rPr>
            </w:pPr>
            <w:r>
              <w:rPr>
                <w:sz w:val="24"/>
                <w:szCs w:val="24"/>
                <w:lang w:val="en-US"/>
              </w:rPr>
              <w:t>PP, grila inox (трап c гориз. cтоком, PP,</w:t>
            </w:r>
          </w:p>
          <w:p>
            <w:pPr>
              <w:pStyle w:val="Normal"/>
              <w:rPr>
                <w:sz w:val="24"/>
                <w:szCs w:val="24"/>
                <w:lang w:val="en-US"/>
              </w:rPr>
            </w:pPr>
            <w:r>
              <w:rPr>
                <w:sz w:val="24"/>
                <w:szCs w:val="24"/>
                <w:lang w:val="en-US"/>
              </w:rPr>
              <w:t>нерж. реш.150*150 *105 mm, b-50</w:t>
            </w:r>
          </w:p>
          <w:p>
            <w:pPr>
              <w:pStyle w:val="Normal"/>
              <w:rPr>
                <w:sz w:val="24"/>
                <w:szCs w:val="24"/>
                <w:lang w:val="en-US"/>
              </w:rPr>
            </w:pPr>
            <w:r>
              <w:rPr>
                <w:sz w:val="24"/>
                <w:szCs w:val="24"/>
                <w:lang w:val="en-US"/>
              </w:rPr>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521173070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lafat gudron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4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vasului pentru closet, complet echipat, din semiportelan, portelan sanitar etc. inclusiv pentru handicapati, asezat pe pardoseala, cu rezervorul de apa montat pe vas, la inaltime sau semiinaltime, avind sifonul interior tip 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42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 pt. closet cu sifon in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2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5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plutitor pt. rezervor W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soar din  portelan sanitar montat pe perete din zidarie de caramida sau b.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1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soar din portelan sani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4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pt. pisoar cuclopot cu dn =3/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42031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 pisoar tip butelie cu dn=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2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pt. spalare din material plastic cu dn=3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a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3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bateriei amestecatoare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trecere cu ventil si mufa, cu sau fara descarcare , pentru teava din otel, avind diametrul de 3/8" -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de miniu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trecere cu ventil cu muf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reglaj, drept sau coltar, montat inaintea armaturii de la obiectele sanitare, avind diametrul de 3/8" - 1/2" Robinet bila d=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de miniu etc)=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6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bila d=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5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7332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CO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C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pina la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90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90 gr.) 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din material plastic (Trecere d=110/50mm)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ecere d=110/50mm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Oglinda sanitara din semicristal cu marginile slefuite, avid dimensiunile de 80 x 100 cm, montata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21325067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glinda din semicristal(geam tras, slefu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1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n pt. oglind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cator de mini, montat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aracet, holtzsuruburi=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5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cator de miini sau distribuitor de sapun lich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tribuitor automat de sapun lichid, montat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aracet, holtzsuruburi=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5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cator de miini sau distribuitor de sapun lich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parator de apa calda menajera, functionind cu agent termic apa calda 70-90 grade C, avind capacitatea de pina la 200 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Tehnica sanitara, retele de apeduct si canaliza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7.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a blocului sanitar Et II Baiet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 Lucrari de reparatia blocului sanitar-  Et II, Fet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8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3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u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radiatoare de pozitie pentru desfii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din otel zincata existenta in interiorul cladirii, avind diametru de 1/2"-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vas de closet din faianta, complet echip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ei baterii de perete cu D=1/2" pentru functionari multip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sifon de pardoseala,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2. Pereti si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ereti in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3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7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64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1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var 5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4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7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53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a sirma zincata ochi hexag.  16,0 x 0,6 x 150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9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0000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rofil neted OB 37 STAS 438 D = 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3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2D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4,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52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7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1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9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33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8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8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7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5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92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ofil exterior, oval pentru gresie si faianta alb 1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271839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oval exterior pentru gresie si faianta alb 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8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tip EP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2730866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ara parch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5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VA-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 si 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3. Pardosel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Hidroizolant GHIDROIZOL sau analog intr-un strat, la pardosele-Consum normat pentru material Hidroizolant GHIDROIZOL 0,8 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droizolant GHIDROIZ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ofilului din aluminiu pentru nivelarea tencuielei (Maia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6,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 -GRESIE PORTELANATA , de 10 mm grosime, cu dimensiuni de la 42x42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6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4. Timplar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VC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pozitiv automat pentru inchiderea us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automat pentru inchiderea usil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Grila de alimentare si evacuare 25*2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de alimentare si evacuare 25*25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  S 2585 / 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ereti despartitori sanitari ALT118: Inclusiv usele cu accesorile sale. Rama profile din aluminiu are o latime vizibila de 9,5 mm; Grosimea materialului de umplutura PAL laminat este de 16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51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eti despartitori sanitari ALT1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5.5.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BIMETAL corpul de radiator avind 10 sectii h=0.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10 se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1-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 (cronste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2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p.v.c. marimea 4 NII-1030-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uzual cu cap bombat si git patrat pt. lemn M 6 x 4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ilor de aerisire cu ventil, cu cheie mobila cu dn=3/4"-Maievs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7343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trecere sau de trecere(Maievsky)</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373088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ie pentru robinet de aeris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1 1/2"-2 1/2"- Dop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tinguri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pina la 1" set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set pentru radi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et pentru radi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olietilena sau polipropilen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Racord olandez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Racord olandez d=</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Racord olandez d=25x3/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Trecere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Cot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Cot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Cot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Mufa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Mufa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Mufa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25,0 mmTeu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4"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dublu regl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fix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otel , pentru instalatia de incalzire, in vederea desfiintarii sau reparatiilor cu diametrul de 3/8"-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maleab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5.6. Tehnica sanitara, retele de apeduct si canaliza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fon pardosea cu iesire orizontala, PP, grila inox (трап c гориз. cтоком, PP, нерж. реш.150*150 *105 mm, b-50</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 marunt (nisip, apa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9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ardosea cu iesire orizontala,</w:t>
            </w:r>
          </w:p>
          <w:p>
            <w:pPr>
              <w:pStyle w:val="Normal"/>
              <w:rPr>
                <w:sz w:val="24"/>
                <w:szCs w:val="24"/>
                <w:lang w:val="en-US"/>
              </w:rPr>
            </w:pPr>
            <w:r>
              <w:rPr>
                <w:sz w:val="24"/>
                <w:szCs w:val="24"/>
                <w:lang w:val="en-US"/>
              </w:rPr>
              <w:t>PP, grila inox (трап c гориз. cтоком, PP,</w:t>
            </w:r>
          </w:p>
          <w:p>
            <w:pPr>
              <w:pStyle w:val="Normal"/>
              <w:rPr>
                <w:sz w:val="24"/>
                <w:szCs w:val="24"/>
                <w:lang w:val="en-US"/>
              </w:rPr>
            </w:pPr>
            <w:r>
              <w:rPr>
                <w:sz w:val="24"/>
                <w:szCs w:val="24"/>
                <w:lang w:val="en-US"/>
              </w:rPr>
              <w:t>нерж. реш.150*150 *105 mm, b-50</w:t>
            </w:r>
          </w:p>
          <w:p>
            <w:pPr>
              <w:pStyle w:val="Normal"/>
              <w:rPr>
                <w:sz w:val="24"/>
                <w:szCs w:val="24"/>
                <w:lang w:val="en-US"/>
              </w:rPr>
            </w:pPr>
            <w:r>
              <w:rPr>
                <w:sz w:val="24"/>
                <w:szCs w:val="24"/>
                <w:lang w:val="en-US"/>
              </w:rPr>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521173070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lafat gudron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4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vasului pentru closet, complet echipat, din semiportelan, portelan sanitar etc. inclusiv pentru handicapati, asezat pe pardoseala, cu rezervorul de apa montat pe vas, la inaltime sau semiinaltime, avind sifonul interior tip 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42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 pt. closet cu sifon in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2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5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plutitor pt. rezervor W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a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3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bateriei amestecatoare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trecere cu ventil si mufa, cu sau fara descarcare , pentru teava din otel, avind diametrul de 3/8" -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de miniu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trecere cu ventil cu muf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reglaj, drept sau coltar, montat inaintea armaturii de la obiectele sanitare, avind diametrul de 3/8" - 1/2" Robinet bila d=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de miniu etc)=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6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bila d=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5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7332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CO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C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pina la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90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90 gr.) 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din material plastic (Trecere d=110/50mm)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ecere d=110/50mm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Oglinda sanitara din semicristal cu marginile slefuite, avid dimensiunile de 80 x 100 cm, montata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21325067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glinda din semicristal(geam tras, slefu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1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n pt. oglind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cator de mini, montat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aracet, holtzsuruburi=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5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cator de miini sau distribuitor de sapun lich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tribuitor automat de sapun lichid, montat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aracet, holtzsuruburi=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5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cator de miini sau distribuitor de sapun lich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parator de apa calda menajera, functionind cu agent termic apa calda 70-90 grade C, avind capacitatea de pina la 200 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Tehnica sanitara, retele de apeduct si canaliza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7.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a blocului sanitar-  Et II, Fet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Lucrari de constructi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rerupator iluminat 1 clap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dublu ex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toare din pinza cauciucata tip PC-role 10m x 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avind sectiunea 3x1,5  mmp</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ППВ 3х 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doane de cupru ППВ 3х 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52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lem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4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ubului flexibil izolant, usor, cu invelis flexibil din material plactic (IPFY), avind diametrul 16-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2803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flexibi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1,2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e lin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Panel LED SMD486060C 48 W</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uminat led erme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ablourilor de distributie format panou, dulap,  avind greutatea pina la 150 kg ( Costul Tablou electric, gata echipat se include in cap. 3-Util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vaselina, grund, etc.) din val. mat. explicitat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0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M 16 x 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Intrerupator</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manual 1 cl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ocului de priza, executat ingropat in zidarie tencuita, cu conductori din cupru in tuburi de protectie IP-PVC 3x2,5 mm , elemente de protectie din PVC, in camere cu inaltimea de pina la 3 m, scoli, spitale, policlinici, dispensare, cazarme, camine, industr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4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izolat IP-PVC, plinte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ze de ramifica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937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liaj de lipit staniu-plumb LP-6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ductori din cupru in tuburi de protectie IP-PVC 3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izolatoare PC 15/25 S 369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21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rbe, co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1261094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de lipit (flu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izelor bipolare constructie normala din bachelita sau aminoplast, dubla, constructie impermeabila, etanse, etanse metalica sau similare, montate ingropat sub tencuiala sau aparent pe dibluri din lemn sau plas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7335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7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3. Utilaj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blou electric 6 module aparent cu laca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12220000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de distributie la 12 module IP 31 260x300x120 IE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oiler 200 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122200007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iler 200 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pozitar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Utilaj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41:00Z</dcterms:created>
  <dc:creator>Пользователь Windows</dc:creator>
  <dc:description/>
  <dc:language>en-US</dc:language>
  <cp:lastModifiedBy>Пользователь Windows</cp:lastModifiedBy>
  <dcterms:modified xsi:type="dcterms:W3CDTF">2025-04-01T06:41:00Z</dcterms:modified>
  <cp:revision>2</cp:revision>
  <dc:subject/>
  <dc:title/>
</cp:coreProperties>
</file>