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Motorină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460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42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orină au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ndiții admisibile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cetanică - minim 5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nsitatea la 150 C – maxim 845 kg/m3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ilare -  95 % (v/v) recuperate la maxim 360 C; Hidrocarburi aromatice policiclice – maxim 11 % m/m; Conţinutul de sulf – maxim 10 mg/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odusele care fac obiectul prezentului contract vor respecta standardele naţionale stabilite prin legislaţia din domeniu pentru motor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3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prin intermediul cardului(lor) la solicitarea cumpărătorului pe parcursul anului 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 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și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fin</w:t>
            </w:r>
            <w:r>
              <w:rPr>
                <w:kern w:val="0"/>
                <w:sz w:val="24"/>
                <w:szCs w:val="24"/>
                <w:lang w:bidi="ar-SA"/>
              </w:rPr>
              <w:t>anciar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  <w:bookmarkStart w:id="0" w:name="_GoBack"/>
            <w:bookmarkEnd w:id="0"/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F00E3-A68F-4D58-9806-0656A8372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66</Words>
  <Characters>3228</Characters>
  <CharactersWithSpaces>3787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24:00Z</dcterms:created>
  <dc:creator>Computer</dc:creator>
  <dc:description/>
  <dc:language>en-US</dc:language>
  <cp:lastModifiedBy>Usr</cp:lastModifiedBy>
  <cp:lastPrinted>2016-04-27T12:10:00Z</cp:lastPrinted>
  <dcterms:modified xsi:type="dcterms:W3CDTF">2021-02-21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