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Produse alimentare pentru anul 2022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410"/>
        <w:gridCol w:w="710"/>
        <w:gridCol w:w="850"/>
        <w:gridCol w:w="2835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1 Lactate și brânzeturi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42,5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Brînză de va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, în saci polit de la2 kg. pînă la 5kg.  GOST 67-0040005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 cu cheag 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SM:218 calitativ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 (termen de valabilitate 4-5 zi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%pahare. Cîte 0.35kg, </w:t>
            </w:r>
            <w:bookmarkStart w:id="2" w:name="_GoBack"/>
            <w:bookmarkEnd w:id="2"/>
            <w:r>
              <w:rPr>
                <w:color w:val="000000"/>
                <w:sz w:val="20"/>
                <w:szCs w:val="20"/>
              </w:rPr>
              <w:t>0,4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 (termen de valabilitate 4-5 zi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 pahare. Cîte 0,2kg;0,25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ir (termen de valabilitate 4-5 zi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pachete pol. cîte 0,5 lit. OST 4929-8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 de vaci (termen de valabilitate 20 zi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% ambalaj0,2kg-0,3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rizat (termen de valabilitate 3-4 zile) 0,5 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%  pachete  cîte 0,5 litru GOST 13277-79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rizat (termen de valabilitate 3-4 zile) 1,0 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% pachete pol. cîte 1.0 litru GOST 13277-79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urt natural (termen de valabilitate 14 zi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înă la 4,0% pahare. Cîte 100gr-125gr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2 Carn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1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ileu de găină(congelat) (termen de valabilitate 180 zi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ambalaj de 1kg.-2 kg. GOST 67-00400053. Livrarea la comandă în decurs de o zi de la solicitare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e de găină proaspata cu fierbere rapidă (congelat) (termen de valabilitate 180 zi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ambalaj de 1kg.-2 kg. Livrarea la comandă în decurs de o zi de la solicitare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bovină macră(congelat) (termen de valabilitate 180 zi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ambalaj de la 1kg.- 3kg. Livrarea la comandă în decurs de o zi de la solicitare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3 Crupe, conservate, condimen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36,3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Zah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21-94  în ambalaj de la 1kg  pînă la  5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ină de grîu pentru panificaţie cal. superio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202:2000 ambalaj de la 1kg. pînă la  5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i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7022-97 ambalaj de la 1kg.pînă la 2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MD 6738869887-005 ambalaj de la 1kg.pînă la 2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 marunt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784-60  ambalaj de la 1kg.pînă la 2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i ext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MD 6738869887-006  ambalaj de la 1kg.pînă la 2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şlefuită întreag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MD6738869887-003  ambalaj de la 1kg.pînă la 2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7758-75  ambalaj de la 1kg.pînă la 2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ăiței de casă cu o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-1001ambalaj de la 200gr. Pînă la 500gr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21149-93  ambalaj de la 1kg.pînă la 2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paca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de la1kg pînă la 2kg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rafinat în buteli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129-93 de la 1L. pînă la 5L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 şlefuit întreg, calit.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6292-93 ambalaj de la 1kg. pînă la  5 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mbru usc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pachet de 0,008gr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 în pachete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3830-97de la 1kg. pînă la  5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7594-81  ambalaj de la 10gr. pînă la 25gr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e în cutie de la 1gr. pînă la 2 gr. GOST 100403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V 4391 pachete de la 100gr. pînă la  200gr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 în sticle de 0,5L. pînă la 1L. RTMD-67-0040053-025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i usc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e a cîte 50gr;100gr. GOST 171-8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rar uscat în pacheţe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02994005939 a cîte  0,008 gr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ătrunjel uscat în pachete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02994005922 a cîte 0,008 gr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ş acru clas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9199-03147531845 pachete a cîte 0.02gr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ă aliment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e a cîte 500g GOST 2156-76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de la 1kg.pînă la 2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ustian uscat în pachete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pachet. de 0,008gr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r negru măc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2905091 ambalaj de la 10 gr  pînă la    20 gr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4 Peș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şte congelat „Hec” fără ca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Categoria 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5 Ouă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uă dietice (termen de valabilitate 7 zi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SM-89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6 Produse de panificație </w:t>
            </w:r>
            <w:r>
              <w:rPr>
                <w:b/>
                <w:sz w:val="20"/>
                <w:szCs w:val="20"/>
                <w:lang w:val="ro-MD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3,5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, clasa I calitate superio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875-92 ambalaj de la 1kg  pînă la    5 kg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îine din făină de griu 0,55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9-90 (livrare zilnică până la orele 08:00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îine din amestec de grîu şi făină de secară 0,5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-173(livrare zilnică până la orele 08:00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ti de pos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.de la 1kg. pînă l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g .SM DSTU 37812005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i uscati cu vanil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.de la 1kg. pînă l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g. GOST 30354-96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7 Legume și fructe </w:t>
            </w:r>
            <w:r>
              <w:rPr>
                <w:b/>
                <w:sz w:val="20"/>
                <w:szCs w:val="20"/>
                <w:lang w:val="ro-MD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 proaspete calitatea (I) (Golden,Semirenco,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lazi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 proaspă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63614,16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o zi de la solicitare pe parcursul anului 2022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730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6</Pages>
  <Words>2133</Words>
  <Characters>12161</Characters>
  <CharactersWithSpaces>1426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1-12-01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