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№2      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 №2    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1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400,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1200-1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 говяжье (телятина) свежее с костью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а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9-55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мороженное  в упаковк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а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30  - 07-30утр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2.01.2021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6.2021г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ский сад №1 и Детский сад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Кирсо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</w:t>
      </w:r>
      <w:r>
        <w:rPr>
          <w:rFonts w:cs="Times New Roman" w:ascii="Times New Roman" w:hAnsi="Times New Roman"/>
          <w:b/>
          <w:bCs/>
          <w:sz w:val="28"/>
          <w:szCs w:val="28"/>
        </w:rPr>
        <w:t>95400,00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ce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10</Words>
  <Characters>5187</Characters>
  <CharactersWithSpaces>60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3:00Z</dcterms:created>
  <dc:creator>Chirsovo</dc:creator>
  <dc:description/>
  <dc:language>en-US</dc:language>
  <cp:lastModifiedBy>Пользователь</cp:lastModifiedBy>
  <dcterms:modified xsi:type="dcterms:W3CDTF">2020-11-27T0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