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7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9% alimentar , ambalat in sticle de1L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37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0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în saci a cîte 50 kg.livrare 1/lună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316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iere de alb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iere de albine naturala fara adaosuri. Ambalaj 0.5 kg-1kg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rinza cu cheag tare din lapte natural in saramura ambalaj  1kg -2kg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787</Words>
  <Characters>4487</Characters>
  <CharactersWithSpaces>5264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Ecaterina Contabil</dc:creator>
  <dc:description/>
  <dc:language>en-US</dc:language>
  <cp:lastModifiedBy>Contabil3</cp:lastModifiedBy>
  <dcterms:modified xsi:type="dcterms:W3CDTF">2022-06-09T10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