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 xml:space="preserve">Mobilier medical conform necesităților pentru anul 2025 REPETAT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849"/>
        <w:gridCol w:w="710"/>
        <w:gridCol w:w="3544"/>
        <w:gridCol w:w="155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0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.1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 xml:space="preserve"> Cușetă de examinare (sala de proceduri)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ușetă de examinare (sala de procedu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Material carcasă: metal cu rezistență ridicată la coroziune ș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substanțelor chimice dezinfectan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prafață de examinare capitonată, acoperită cu mate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meabil, rezistent la agenți dezinfectanți (piele ecolog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ă sau PVC specializat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altea fixă sau detașabilă, cu grosime minimă de 4cm (spum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uretanic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Suduri finisate și muchii rotunjite, pentru a preveni acumu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dăriei și a asigura siguranța pacienților și a person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Tetieră reglabilă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sz w:val="24"/>
                <w:szCs w:val="24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ungime: </w:t>
            </w:r>
            <w:r>
              <w:rPr>
                <w:b/>
                <w:sz w:val="24"/>
                <w:szCs w:val="24"/>
                <w:lang w:val="en-US"/>
              </w:rPr>
              <w:t>180-20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Lățime: </w:t>
            </w:r>
            <w:r>
              <w:rPr>
                <w:b/>
                <w:sz w:val="24"/>
                <w:szCs w:val="24"/>
                <w:lang w:val="en-US"/>
              </w:rPr>
              <w:t>60-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Înălțime: </w:t>
            </w:r>
            <w:r>
              <w:rPr>
                <w:b/>
                <w:sz w:val="24"/>
                <w:szCs w:val="24"/>
                <w:lang w:val="en-US"/>
              </w:rPr>
              <w:t>45-55cm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Certificat de Conformitate CE sau echivalent națio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ISO 9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Manual de utilizare, certificat de garanție și fișa tehnică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 </w:t>
            </w:r>
            <w:r>
              <w:rPr>
                <w:b/>
                <w:sz w:val="24"/>
                <w:szCs w:val="24"/>
                <w:lang w:val="en-US"/>
              </w:rPr>
              <w:t>Garanție de minimum 24 de luni de la data livrări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1)</w:t>
      </w:r>
      <w:r>
        <w:rPr>
          <w:b/>
          <w:sz w:val="24"/>
          <w:szCs w:val="24"/>
          <w:u w:val="single"/>
          <w:lang w:val="en-US"/>
        </w:rPr>
        <w:t>Pentru mai multe 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2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524"/>
        <w:gridCol w:w="4144"/>
        <w:gridCol w:w="1633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5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4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, conformitate  a bunurilor, a materiei prim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Conformitate CE sau echivalent național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 de Buget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bunuri propuse minimum 24 de luni de la data livrării</w:t>
            </w:r>
            <w:r>
              <w:rPr>
                <w:kern w:val="0"/>
                <w:lang w:val="en-US" w:bidi="ar-SA"/>
              </w:rPr>
              <w:t>. Originalele garanțiilor vor fi prezentate odată cu livrarea mărfii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nual de utilizare, certificat de garanție și fișa tehnică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8</w:t>
            </w:r>
          </w:p>
        </w:tc>
        <w:tc>
          <w:tcPr>
            <w:tcW w:w="3524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Aviz   sanitar</w:t>
            </w:r>
          </w:p>
        </w:tc>
        <w:tc>
          <w:tcPr>
            <w:tcW w:w="41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7F39C-0C06-4676-BC87-2BCCA7C04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  <Pages>5</Pages>
  <Words>1808</Words>
  <Characters>10312</Characters>
  <CharactersWithSpaces>1209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5-08-01T07:00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