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en-GB"/>
        </w:rPr>
        <w:t>Maşini-unelte -  Piese pentru ferăstraie cu lanţ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4"/>
        <w:gridCol w:w="2392"/>
        <w:gridCol w:w="849"/>
        <w:gridCol w:w="705"/>
        <w:gridCol w:w="3097"/>
        <w:gridCol w:w="1146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GB" w:eastAsia="en-US" w:bidi="ar-SA"/>
              </w:rPr>
              <w:t>Maşini-unelte -  Piese pentru ferăstraie cu lanţ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nt motoferestrau 44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nt pentru motoferestrau Husqvarna 4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96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nt motoferestrau 36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nt pentru motoferestrau Husqvarna 36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02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nt motoferestrau 34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ant pentru motoferestrau Husqvarna 3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87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teava admisie motoferestrau 34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teava admisie pentru motoferestrau Husqvarna 3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70.8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sufoca aer control 34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sufoca aer control 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lang w:val="en-US" w:eastAsia="en-US" w:bidi="ar-SA"/>
              </w:rPr>
              <w:t>pentru motoferestrau Husqvarna 3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7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>3200.8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/Specificați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2 a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1068</Words>
  <Characters>6089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2-21T20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