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lang w:val="en-US"/>
        </w:rPr>
        <w:t xml:space="preserve">Servicii de supraveghere tehnică la obiectul: </w:t>
      </w:r>
      <w:r>
        <w:rPr>
          <w:b/>
          <w:bCs/>
          <w:color w:val="0070C0"/>
          <w:sz w:val="24"/>
          <w:szCs w:val="24"/>
          <w:lang w:val="en-US"/>
        </w:rPr>
        <w:t>Reabilitarea și modernizarea drumului regional L442 Strășeni-Voinova, raionul Strășeni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Licitație public nr. </w:t>
      </w:r>
      <w:r>
        <w:rPr>
          <w:rFonts w:cs="Helvetica" w:ascii="Helvetica" w:hAnsi="Helvetica"/>
          <w:color w:val="333333"/>
          <w:shd w:fill="F4F6F7" w:val="clear"/>
          <w:lang w:val="en-US"/>
        </w:rPr>
        <w:t>21002360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color w:val="0070C0"/>
          <w:sz w:val="21"/>
          <w:lang w:val="en-US"/>
        </w:rPr>
        <w:t>Agenția de Dezvoltare Region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lang w:val="ro-RO"/>
        </w:rPr>
        <w:t>1009601000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color w:val="0070C0"/>
          <w:sz w:val="24"/>
          <w:szCs w:val="24"/>
          <w:lang w:val="en-US"/>
        </w:rPr>
        <w:t>or. Ialoveni, str. Alexandru cel Bun, 33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:</w:t>
      </w:r>
      <w:r>
        <w:rPr>
          <w:b/>
          <w:bCs/>
          <w:color w:val="0070C0"/>
          <w:sz w:val="21"/>
        </w:rPr>
        <w:t xml:space="preserve"> 268 27235 078883842</w:t>
      </w:r>
      <w:r>
        <w:rPr>
          <w:color w:val="000000"/>
          <w:sz w:val="21"/>
          <w:szCs w:val="21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fax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color w:val="0070C0"/>
          <w:sz w:val="21"/>
        </w:rPr>
        <w:t>268 226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color w:val="0070C0"/>
          <w:sz w:val="21"/>
          <w:lang w:val="en-US"/>
        </w:rPr>
        <w:t>sergiu.golovco@adrcentru.md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shd w:fill="FFFFFF" w:val="clear"/>
          <w:lang w:val="ro-RO"/>
        </w:rPr>
        <w:t>I</w:t>
      </w:r>
      <w:r>
        <w:rPr>
          <w:b/>
          <w:i/>
          <w:color w:val="0070C0"/>
          <w:sz w:val="24"/>
          <w:szCs w:val="24"/>
          <w:shd w:fill="FFFFFF" w:val="clear"/>
          <w:lang w:val="en-US"/>
        </w:rPr>
        <w:t>nstituție publică necomercială cu autonomie financiară subordonată Ministerului Construcțiilor și Dezvoltării Regionale și se constituie pentru asigurarea operaționalității procesului de implementare și realizare a Strategiei de dezvoltare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1247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70C0"/>
                <w:lang w:val="en-US"/>
              </w:rPr>
              <w:t xml:space="preserve">Servicii de supraveghere tehnică la obiectul: </w:t>
            </w:r>
            <w:r>
              <w:rPr>
                <w:bCs/>
                <w:color w:val="0070C0"/>
                <w:sz w:val="21"/>
                <w:lang w:val="en-US"/>
              </w:rPr>
              <w:t>Reabilitarea și modernizarea drumului regional L442 Strășeni-Voinova, raionul Stră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70C0"/>
          <w:sz w:val="24"/>
          <w:szCs w:val="24"/>
          <w:lang w:val="en-US"/>
        </w:rPr>
        <w:t>perioada de executare a contractului 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color w:val="0070C0"/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3839"/>
        <w:gridCol w:w="3588"/>
        <w:gridCol w:w="1623"/>
      </w:tblGrid>
      <w:tr>
        <w:trPr/>
        <w:tc>
          <w:tcPr>
            <w:tcW w:w="7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1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standart al Docume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nic de Achiz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i European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 prin aplicarea ștampilei șisemnături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2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3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ctul care atestă dreptul de a livra bunuri/lucrări/servicii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ștampila ofertantului (numai dacă ofertantul este persoană juridică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clarație privind experiența similară conform Declarației privind lista principalelor lucrări executate în ultimii trei ani de activitate în domeniul „Construcții rutiere”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5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Pînă la 1% din valoarea contractului de antrepriză, suma estimativă a acestuia constituind 66 873 125.23 lei fără (TVA) – original (F3.1 conform Docuemtației standard) 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6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(pentru anul 2017) 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7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a, confirmată prin ştampila Participantului (Persoana fizică și persoana juridică trebuie să prezinte certificatul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8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V-u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(în formă tipică, cuprinzând experienţa relevantă pentru postul respectiv)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9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buletinului de identitat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0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i ale documentelor care certifică nivelul educaţiona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titluri/diplome/certificate, în confirmarea studiilor obţinute - pentru funcţiile, care necesită asemenea cunoştinţe sau calităţi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1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certificatului de atestar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bidi="ar-SA"/>
              </w:rPr>
              <w:t>în domeniul „Construcții rutiere, poduri”, a responsabilului tehnic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2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a legitimației de responsabil tehnic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US" w:bidi="ar-SA"/>
              </w:rPr>
              <w:t>în domeniul „Construcții rutiere, poduri”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3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teh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 va completa în original formularul Specificaţii tehnice (F4.1 din Documentația standard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 va completa în original formularul Specificații de preț (F4.2 din Documentația standard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conform prevederilor art.45, alin (8), informația poate fi extrasa de pe următorul link: </w:t>
      </w:r>
      <w:r>
        <w:rPr>
          <w:b/>
          <w:color w:val="FF0000"/>
          <w:sz w:val="24"/>
          <w:szCs w:val="24"/>
          <w:lang w:val="en-US"/>
        </w:rPr>
        <w:t>http://adrcentru.md/lib.php?l=ro&amp;idc=341&amp;t=/Achizitii-publice/Proceduri&amp;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shd w:fill="FFFFFF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00" w:val="clear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00" w:val="clear"/>
          <w:lang w:val="ro-RO"/>
        </w:rPr>
        <w:t>19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shd w:fill="FFFFFF" w:val="clear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0070C0"/>
          <w:sz w:val="24"/>
          <w:szCs w:val="24"/>
          <w:shd w:fill="FFFF00" w:val="clear"/>
          <w:lang w:val="en-US"/>
        </w:rPr>
        <w:t>08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shd w:fill="FFFF00" w:val="clear"/>
          <w:lang w:val="en-US"/>
        </w:rPr>
        <w:t xml:space="preserve"> 03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shd w:fill="FFFFFF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Viorel Jardan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368</Words>
  <Characters>7803</Characters>
  <CharactersWithSpaces>91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Computer</dc:creator>
  <dc:description/>
  <dc:language>en-US</dc:language>
  <cp:lastModifiedBy>Windows User</cp:lastModifiedBy>
  <cp:lastPrinted>2018-11-15T08:56:00Z</cp:lastPrinted>
  <dcterms:modified xsi:type="dcterms:W3CDTF">2018-12-03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