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Oficiului Medicilor de Familie a s. Cepeleuti, r. Edinet cu nr. cad. 6216118.39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4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 exterioare de alimentare cu energie electrica (REAE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4"/>
        <w:gridCol w:w="96"/>
        <w:gridCol w:w="15"/>
        <w:gridCol w:w="15"/>
        <w:gridCol w:w="3866"/>
        <w:gridCol w:w="90"/>
        <w:gridCol w:w="268"/>
        <w:gridCol w:w="609"/>
        <w:gridCol w:w="91"/>
        <w:gridCol w:w="297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0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1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metal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pe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brifiant "ЗЭС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foraj-macara pe automobil, adincime de foraj 3,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lp din beton armat CB-95-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lp din beton armat CB-95-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AS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08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spendarea cu ajutorul mecanismelor a conductorilor izolati LEA  0,38 kV - Cablu SIP-2, sectiunea 3x50+1x50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7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4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8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pe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solven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-003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aluminiu, diametru 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1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i "CФ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brifiant "ЗЭС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-04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ectoare ovale "COAC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-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i izolat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hidroascensoare, capacitate de ridicare 12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SIP-2, sectiunea 3x50+1x5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89098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SIP-2, sectiunea 3x50+1x50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her У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her У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 G1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 G1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nda din otel F 200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44344545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in otel F 200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ipse NC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443444454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ipse NC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 ES1500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44344440054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 ES1500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ncher CS10.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43343444454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her CS10.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ncher PA15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4334344400454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cher PA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Зажим P7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443444454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жим P7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Зажим P7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4434444454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жим P7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Зажим CD3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443444445430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жим CD3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2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ZP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8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444032155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ZP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AS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d24"/>
    <w:rPr>
      <w:rFonts w:cs="Times New Roman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ма примечания Знак"/>
    <w:basedOn w:val="Style18"/>
    <w:link w:val="Annotationsubject"/>
    <w:uiPriority w:val="99"/>
    <w:semiHidden/>
    <w:qFormat/>
    <w:locked/>
    <w:rsid w:val="00916d24"/>
    <w:rPr>
      <w:rFonts w:cs="Times New Roman"/>
      <w:b/>
      <w:bCs/>
      <w:kern w:val="0"/>
      <w:sz w:val="20"/>
      <w:szCs w:val="20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locked/>
    <w:rsid w:val="00916d24"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916d24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16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5</Words>
  <Characters>3737</Characters>
  <CharactersWithSpaces>43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54:00Z</dcterms:created>
  <dc:creator>User</dc:creator>
  <dc:description/>
  <dc:language>en-US</dc:language>
  <cp:lastModifiedBy>User</cp:lastModifiedBy>
  <dcterms:modified xsi:type="dcterms:W3CDTF">2025-10-2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