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zeul National de Arta al Moldovei, Strada 31 August 1989  nr.115 or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87/06-040/09-2017(№ 2-1-3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staurare si reconditionare a decorului arhitectural la interior si la fatade. Blocul "B"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bookmarkStart w:id="0" w:name="_GoBack"/>
            <w:bookmarkEnd w:id="0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cor la interior. Sala de expozitii  (pl.530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sfaceri dec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N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facerea profilelor, profilatiilor sau ornamentelor trase pe loc, la pereti si tavane, trase pe loc cu sablonul driscuite sau pe rabit de 0,61 la 1,20 m latime (Pi 1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N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facerea profilelor, profilatiilor sau ornamentelor trase pe loc, la pereti si tavane, trase pe loc cu sablonul driscuite sau pe rabit pina la 60 cm latime (Pi 1- Pi 18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N1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facerea  ornamentelor prefabricate, la pereti si tavane, ornamente cu suprafata de contact de pina la 0,125 mp (D10, 11, D13 - D16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8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N1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facerea ornamentelor prefabricate, la pereti si tavane, ornamente cu suprafata de contact peste 0,125 mp  (D2, 3, 5, 8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N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facerea profilelor, profilatiilor prefabricate, la pereti si tavane, trase pe loc cu sablonul driscuite sau pe rabit pina la 60 cm latime (D1, 7, 9, Pi13, D1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faceri dec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Lucrari de restaurare a deco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01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iminarea diferitori murdarii din suprafata decorului modelat: curatarea de murdarii greu indepartate sau de vopsitorii cu clei sau emulsionate: categoria III de complexitate  (D8, D11)  - 30%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27301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ool amoni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1473001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id ac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1473001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id clorhid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27301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ool rectificat etilic tehnic, clasa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03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letarea cu ipsos a detaliilor decorului arhitectonic modelat: categoria de complexitate III: peste 20%  pe 1 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01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iminarea diferitori murdarii din suprafata decorului modelat: curatarea de murdarii greu indepartate sau de vopsitorii cu clei sau emulsionate: categoria IV de complexitate (D3, D5) - 50%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27301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ool amoni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1473001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id ac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1473001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id clorhid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27301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ool rectificat etilic tehnic, clasa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03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letarea cu ipsos a detaliilor decorului arhitectonic modelat: categoria de complexitate IV: pina la 10%  pe 1 m2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restaurare a decorulu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Profiluri trase din mortar, coloane, pilast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constituirea profilurilor trase (fara trasarea unghiurilor) executate pe zidarie din piatra cu mortar de var si ciment: orizonta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658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12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730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constituirea profilurilor trase (fara trasarea unghiurilor) executate pe zidarie din piatra cu mortar de var si ciment: vertica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constituirea profilurilor trase (fara trasarea unghiurilor) executate pe zidarie din piatra cu mortar de var si ciment:pe suprafata inclinata a frontonului din 1 centru (arcat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7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A k=1.2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constituirea profilurilor trase (fara trasarea unghiurilor) executate pe zidarie din piatra cu mortar de var si ciment: orizontale (la tavan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34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6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419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sablonului cu lungimea pina la 10 cm: numarul de muluri de la 1 pina la 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1.3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 de la 1 pina la 5  (Sablon 2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1.6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3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1.9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40 c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2.8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7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sarea manuala a unghiurilor de intersectie a profilurilor trase pe loc, cu mortar de var si ciment (se masoara la 1 m sumei dintre iesind si inaltime a profilului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975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0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41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6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irtie slef.uscata cu stic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D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sa rabit, pentru profilatii cu latimea desfasurata de  31-50 cm (Pi6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3200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rabit zin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59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pc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0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staurarea tencuielii pe suprafete din caramida cu mortar de var si ciment: coloane rotunde  - 2 buc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staurarea tencuielii pe suprafete din caramida cu mortar de var si ciment: pilastri (Pl1, Pl 2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4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6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ofiluri trase din mortar, coloane, pilastr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Decor modelat din ipsos la interior - pl.5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. Banda de ove (55x25h)mm - D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taliilor liniare (profiluri trase ornamentate, briie, meandre, frize, denticule, picaturi, margele, mazare): in relief si cu profil convex, ornament de complexitate simpla si medie, latimea desfasurata a modelului: pina la 1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pentru detaliile liniare (profiluri trase): tipare de ipsos, ornamentul simplu si de complexitate medie, 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detaliilor liniare (profiluri trase): ornament simplu si de complexitate medie,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R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inalta rezist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8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): ornament de complexitate simpla si medie, latimea detaliului (latimea desfasurata pentru detalii convexe)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nda de ove (55x25h)mm - D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2. Rozete (860 x 1000 mm)  - D2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si de embleme rotunde: ornament simplu si de complexitate medie: rozete rotunde - diametrul rozetei, eliptice - semisuma axelor principale, rombice - semisuma diagonalelor, poligonale - diametrul circumferintei circumscrise: pina la 500 mm  - diagonala =1,00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E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11D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simplu si de complexitate medie: rozete rotunde - diametrul rozetei, eliptice - semisuma axelor principale, rombice - semisuma diagonalelor, poligonale - diametrul circumferintei circumscrise: pina la 500 mm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O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25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 a rozetelor si a emblemelor rotunde: ornament simplu si de complexitate medie: rozete rotunde - diametrul rozetei, eliptice - semisuma axelor principale, rombice - semisuma diagonalelor, poligonale - diametrul circumferintei circumscrise: pina la 600 mm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86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F k=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 adauga la fiecare 100 mm urmatori la norma R12A36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si a emblemelor rotunde: ornament simplu si de complexitate medie: rozete rotunde - diametrul rozetei, eliptice - semisuma axelor principale, rombice - semisuma diagonalelor, poligonale - diametrul circumferintei circumscrise: pina la 400 mm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D k=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47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aterial plastic fixate in ziduri din caramida sau beton celular autoclavizat (Piroane din material compozit plastic L=200mm/bu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roane din material plastic d 120mm, L=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e (860 x 1000 mm)  - D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3. Element cheie (660h x 405 x 145)mm - D3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0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consola si modilion: ornamentate cu dimensiunea maxima (inaltime, iesind, latime): pina la  5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0J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 adauga la fiecare 100 mm urmatori la norma R12A20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2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modilion si consola: ornamentate cu dimensiunea maxima (inaltime, iesind, latime)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2H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32G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5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3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modilionului si consolei: ornamentate cu dimensiunea maxima (inaltime, iesind, latime): pina la  6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3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3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43K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54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modilioanelor si consolelor: ornamentate cu dimensiunea maxima (inaltime, iesind, latime): pina la 5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54J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modilioanelor si consolelor: ornamentate cu dimensiunea maxima (inaltime, iesind, latime): Se adauga la fiecare 100 mm urmatori la norma R12A54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aterial plastic fixate in ziduri din caramida sau beton celular autoclavizat (Piroane din material compozit plastic L=200mm/bu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roane din material plastic d 120mm, L=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ment cheie (660h x 405 x 145)mm - D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4. Toron (d=20mm) - D4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taliilor liniare (profiluri trase ornamentate, briie, meandre, frize, denticule, picaturi, margele, mazare): in relief si cu profil convex, ornament de complexitate simpla si medie, latimea desfasurata a modelului: pina la 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pentru detaliile liniare (profiluri trase ornamentate, briie, frize, denticule, picaturi): tipare de ipsos pentru profiluri reliefate si convexe, ornamentul simplu si de complexitate medie,  latimea desfasurata: pina la 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detaliilor liniare (profiluri trase ornamentate , briie, frize, denticule, picaturi): reliefate si convexe, ornament simplu si de complexitate medie, latimea desfasurata: pina la 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4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 ornamentate , briie, frize, denticule, picaturi): ornament de complexitate simpla si medie, latimea detaliului (latimea desfasurata pentru detalii convexe): pina la 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ron (d=20mm) - D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5. Capitel corintic de pilastru  (615hx764x235h)mm - D5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capitel corintic: cu inaltimea pina la 2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9B k=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capitel corintic. Se adauga la fiecare 50 mm urmatori la norma R12A19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1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capiteluri: capitel corintic, inaltimea pina la 5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1L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tiparelor de capiteluri. Se adauga la fiecare 100 mm urmatori la norma R12A31K (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2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a capitelurilor: capitel corintic intreg, inaltimea: pina la 750 mm (50% - reconstituit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27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53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stalarea capitelurilor: corintice intregi, inaltimea: pina la 750 mm - 100% (inclusiv restaurat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ibluri din material plastic fixate in ziduri din caramida sau beton celular autoclavizat (Piroane din material compozit plastic L=200mm/buc.)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roane din material plastic d 120mm, L=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pitel corintic de pilastru  (615hx764x235h)mm - D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6. Banda de ove (50x15h)mm - D6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taliilor liniare (profiluri trase ornamentate, briie, meandre, frize, denticule, picaturi, margele, mazare): in relief si cu profil convex, ornament de complexitate simpla si medie, latimea desfasurata a modelului: pina la 1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pentru detaliile liniare (profiluri trase): tipare de ipsos, ornamentul simplu si de complexitate medie, 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detaliilor liniare (profiluri trase): ornament simplu si de complexitate medie,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R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inalta rezist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): ornament de complexitate simpla si medie, latimea detaliului (latimea desfasurata pentru detalii convexe)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nda de ove (50x15h)mm - D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7. Banda de palmete (100x40mm) - D7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taliilor liniare (profiluri trase ornamentate, briie, meandre, frize, denticule, picaturi, margele, mazare): in relief si cu profil convex, ornament de complexitate simpla si medie, latimea desfasurata a modelului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tiparelor pentru detaliile liniare (profiluri trase ornamentate, briie, frize, denticule, picaturi): tipare de ipsos pentru profiluri reliefate si convexe, ornamentul simplu si de complexitate medie,  latimea desfasurata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7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a detaliilor liniare (profiluri trase ornamentate , briie, frize, denticule, picaturi): reliefate si convexe, ornament simplu si de complexitate medie, latimea desfasurata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 ornamentate , briie, frize, denticule, picaturi): ornament de complexitate simpla si medie, latimea detaliului (latimea desfasurata pentru detalii convexe)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nda de palmete (100x40mm) - D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8. Rozete (770h x 260 mm) - D8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si de embleme rotunde: ornament simplu si de complexitate medie: rozete rotunde - diametrul rozetei, eliptice - semisuma axelor principale, rombice - semisuma diagonalelor, poligonale - diametrul circumferintei circumscrise: pina la 500 mm (d=800 mm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E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11D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simplu si de complexitate medie: rozete rotunde - diametrul rozetei, eliptice - semisuma axelor principale, rombice - semisuma diagonalelor, poligonale - diametrul circumferintei circumscrise: pina la 500 mm  (d=800 mm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O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25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 a rozetelor si a emblemelor rotunde: ornament simplu si de complexitate medie: rozete rotunde - diametrul rozetei, eliptice - semisuma axelor principale, rombice - semisuma diagonalelor, poligonale - diametrul circumferintei circumscrise: pina la 600 mm (d=800 mm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6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F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 adauga la fiecare 100 mm urmatori la norma R12A36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si a emblemelor rotunde: ornament simplu si de complexitate medie: rozete rotunde - diametrul rozetei, eliptice - semisuma axelor principale, rombice - semisuma diagonalelor, poligonale - diametrul circumferintei circumscrise: pina la 400 mm (d=800 mm)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P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D k=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47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P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aterial plastic fixate in ziduri din caramida sau beton celular autoclavizat (Piroane din material compozit plastic L=200mm/bu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roane din material plastic d 120mm, L=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e (770h x 260 mm) - D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9. Ancordament decorativ (100x90mm) - D9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C k=1,2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taliilor liniare (profiluri trase ornamentate, briie, meandre, frize, denticule, picaturi, margele, mazare): in relief si cu profil convex, ornament de complexitate simpla si medie, latimea desfasurata a modelului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3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tiparelor pentru detaliile liniare (profiluri trase ornamentate, briie, frize, denticule, picaturi): tipare de ipsos pentru profiluri reliefate si convexe, ornamentul simplu si de complexitate medie,  latimea desfasurata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a detaliilor liniare (profiluri trase ornamentate , briie, frize, denticule, picaturi): reliefate si convexe, ornament simplu si de complexitate medie, latimea desfasurata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7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 ornamentate , briie, frize, denticule, picaturi): ornament de complexitate simpla si medie, latimea detaliului (latimea desfasurata pentru detalii convexe)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cordament decorativ (100x90mm) - D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0. Banda de "mazare" (d=14mm) - D9*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taliilor liniare (profiluri trase ornamentate, briie, meandre, frize, denticule, picaturi, margele, mazare): in relief si cu profil convex, ornament de complexitate simpla si medie, latimea desfasurata a modelului: pina la 1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pentru detaliile liniare (profiluri trase): tipare de ipsos, ornamentul simplu si de complexitate medie, 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detaliilor liniare (profiluri trase): ornament simplu si de complexitate medie,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R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inalta rezist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): ornament de complexitate simpla si medie, latimea detaliului (latimea desfasurata pentru detalii convexe)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nda de "mazare" (d=14mm) - D9*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1. Rozeta d=100mm - D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: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: tipare de ipsos,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7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 a rozetelor: ornament simplu si de complexitate medie: rozete rotunde - diametrul rozetei, eliptice - semisuma axelor principale, rombice - semisuma diagonalelor, poligonale - diametrul circumferintei circumscrise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7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: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aterial plastic fixate in ziduri din caramida sau beton celular autoclavizat (Piroane din material compozit plastic L=100mm/bu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roane din material plastic d 80mm, L=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a d=100mm - D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2. Modilion (220 x 144 x 109)mm  - D1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consola si modilion: ornamentate cu dimensiunea maxima (inaltime, iesind, latime): pina la  3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modilion si consola: ornamentate cu dimensiunea maxima (inaltime, iesind, latime): pina la 3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3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a modilionului si consolei: ornamentate cu dimensiunea maxima (inaltime, iesind, latime): pina la 300 mm  - 70% din volum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8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17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54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stalarea modilioanelor si consolelor: ornamentate cu dimensiunea maxima (inaltime, iesind, latime): pina la 300 mm - 100%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P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aterial plastic fixate in ziduri din caramida sau beton celular autoclavizat (Piroane din material compozit plastic L=100mm/bu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roane din material plastic d 80mm, L=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dilion (220 x 144 x 109)mm  - D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3. Banda de ove (50x65h)mm - D17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taliilor liniare (profiluri trase ornamentate, briie, meandre, frize, denticule, picaturi, margele, mazare): in relief si cu profil convex, ornament de complexitate simpla si medie, latimea desfasurata a modelului: pina la 1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pentru detaliile liniare (profiluri trase): tipare de ipsos, ornamentul simplu si de complexitate medie, 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detaliilor liniare (profiluri trase): ornament simplu si de complexitate medie,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R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inalta rezist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2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): ornament de complexitate simpla si medie, latimea detaliului (latimea desfasurata pentru detalii convexe)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nda de ove (50x65h)mm - D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4. Banda de palmete (50hx75mm) - D18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taliilor liniare (profiluri trase ornamentate, briie, meandre, frize, denticule, picaturi, margele, mazare): in relief si cu profil convex, ornament de complexitate simpla si medie, latimea desfasurata a modelului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tiparelor pentru detaliile liniare (profiluri trase ornamentate, briie, frize, denticule, picaturi): tipare de ipsos pentru profiluri reliefate si convexe, ornamentul simplu si de complexitate medie,  latimea desfasurata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a detaliilor liniare (profiluri trase ornamentate , briie, frize, denticule, picaturi): reliefate si convexe, ornament simplu si de complexitate medie, latimea desfasurata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4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 ornamentate , briie, frize, denticule, picaturi): ornament de complexitate simpla si medie, latimea detaliului (latimea desfasurata pentru detalii convexe)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nda de palmete (50hx75mm) - D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5. Banda de ove (25x25h)mm - D12 (peste Pi13) - la tava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taliilor liniare (profiluri trase ornamentate, briie, meandre, frize, denticule, picaturi, margele, mazare): in relief si cu profil convex, ornament de complexitate simpla si medie, latimea desfasurata a modelului: pina la 1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pentru detaliile liniare (profiluri trase): tipare de ipsos, ornamentul simplu si de complexitate medie, 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8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5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detaliilor liniare (profiluri trase): ornament simplu si de complexitate medie,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2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R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inalta rezist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120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B k=1.2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): ornament de complexitate simpla si medie, latimea detaliului (latimea desfasurata pentru detalii convexe)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nda de ove (25x25h)mm - D12 (peste Pi13) - la tav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6. Rozete d=170mm - D13, la tava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si de embleme rotunde: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 a rozetelor si a emblemelor rotunde: ornament simplu si de complexitate medie: rozete rotunde - diametrul rozetei, eliptice - semisuma axelor principale, rombice - semisuma diagonalelor, poligonale - diametrul circumferintei circumscrise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9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si a emblemelor rotunde: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aterial plastic fixate in ziduri din caramida sau beton celular autoclavizat (Piroane din material compozit plastic L=100mm/bu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roane din material plastic d 80mm, L=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e d=170mm - D13, la tav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7. Rozete d=180mm - D14, la tava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si de embleme rotunde: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 a rozetelor si a emblemelor rotunde: ornament simplu si de complexitate medie: rozete rotunde - diametrul rozetei, eliptice - semisuma axelor principale, rombice - semisuma diagonalelor, poligonale - diametrul circumferintei circumscrise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9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Ak=1.2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si a emblemelor rotunde: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aterial plastic fixate in ziduri din caramida sau beton celular autoclavizat (Piroane din material compozit plastic L=100mm/bu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roane din material plastic d 80mm, L=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e d=180mm - D14, la tav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8. Rozete d=250mm - D15, la tava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 si de embleme rotunde: ornament simplu si de complexitate medie: rozete rotunde - diametrul rozetei, eliptice - semisuma axelor principale, rombice - semisuma diagonalelor, poligonale - diametrul circumferintei circumscrise: pina la 3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simplu si de complexitate medie: rozete rotunde - diametrul rozetei, eliptice - semisuma axelor principale, rombice - semisuma diagonalelor, poligonale - diametrul circumferintei circumscrise: pina la 300 mm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 a rozetelor si a emblemelor rotunde: ornament simplu si de complexitate medie: rozete rotunde - diametrul rozetei, eliptice - semisuma axelor principale, rombice - semisuma diagonalelor, poligonale - diametrul circumferintei circumscrise: pina la 3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F k=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 si a emblemelor rotunde: ornament complex: rozete rotunde - diametrul rozetei, eliptice - semisuma axelor principale, rombice - semisuma diagonalelor, poligonale - diametrul circumferintei circumscrise: pina la 3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aterial plastic fixate in ziduri din caramida sau beton celular autoclavizat (Piroane din material compozit plastic L=100mm/bu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roane din material plastic d 80mm, L=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e d=250mm - D15, la tav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9. Rozete d=360mm - D16, la tava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de tavan sau de cheson si de embleme rotunde: ornament simplu si de complexitate medie: rozete rotunde - diametrul rozetei, eliptice - semisuma axelor principale, rombice - semisuma diagonalelor, poligonale - diametrul circumferintei circumscrise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de tavan sau de cheson si embleme rotunde: tipare de ipsos, ornament simplu si de complexitate medie: rozete rotunde - diametrul rozetei, eliptice - semisuma axelor principale, rombice - semisuma diagonalelor, poligonale - diametrul circumferintei circumscrise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 a rozetelor de tavan sau de cheson si a emblemelor rotunde: ornament simplu si de complexitate medie: rozete rotunde - diametrul rozetei, eliptice - semisuma axelor principale, rombice - semisuma diagonalelor, poligonale - diametrul circumferintei circumscrise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C k=1.2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de tavan sau de cheson si a emblemelor rotunde: ornament simplu si de complexitate medie: rozete rotunde - diametrul rozetei, eliptice - semisuma axelor principale, rombice - semisuma diagonalelor, poligonale - diametrul circumferintei circumscrise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aterial plastic fixate in ziduri din caramida sau beton celular autoclavizat (Piroane din material compozit plastic L=100mm/bu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roane din material plastic d 80mm, L=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e d=360mm - D16, la tav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cor modelat din ipsos la interior - pl.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Vopsitorii decor la 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0A13С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fisiilor inguste (pe suprafata noua sau curatata si restaurata): pe suprafata tencuita: fisii cu latimea pina la 50 mm. (Vopsirea profilurilor trase cu mortar - sistem Baumit cu vopsea pe baza de silicat de potasiu, inclusiv chituirea cu glet Baumit Klima Fino, grunduirea Divina Primer si vopsirea de 2 ori - vopsea  "Baumit Divina Clasic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79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2BKG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glet Baumit Klima Fino (Glat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4BDP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aumit Divina Prim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3BKF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Baumit Klima Farbe  (baza silicat de potasi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0A13С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decorului, evidentierea in culori cu vopsea din acetat de polivinil a fondului in jurul decorului  (pe suprafata noua sau curatata si restaurata): pe suprafata tencuita: fond cu contur regulat - Dcor modelat din ipsos (inclusiv chituirea, grunduirea si vopsirea de 2 ori - sistem Baumi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9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2BKG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glet Baumit Klima Fino (Glat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4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4BDP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aumit Divina Prim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3BKF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Baumit Klima Farbe  (baza silicat de potasi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opsitorii decor la interi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cor la interior. Sala de expozitii  (pl.530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ecor arhitectonic la fata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ornise, profiluri trase din mortar (pl. 209, 21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B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constituire a tencuielilor la fatade pe suprafete din caramida cu mortar de var si ciment (sau var): falturi de ferestre si usi, cornise si coloane cu caneluri (Pilastri cu canelur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6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constituirea profilurilor trase (fara trasarea unghiurilor) executate pe zidarie din piatra cu mortar de var si ciment: orizonta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597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369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27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constituirea profilurilor trase (fara trasarea unghiurilor) executate pe zidarie din piatra cu mortar de var si ciment: vertica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9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8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81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constituirea profilurilor trase (fara trasarea unghiurilor) executate pe zidarie din piatra cu mortar de var si ciment:pe suprafata inclinata a frontonului din 1 centru (arcat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7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3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1.3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 de la 1 pina la 5  (Sablon 2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1.6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3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1.9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40 c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2.2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5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2.5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6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4.3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12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sarea manuala a unghiurilor de intersectie a profilurilor trase pe loc, cu mortar de var si ciment (se masoara la 1 m sumei dintre iesind si inaltime a profilului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135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666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6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irtie slef.uscata cu stic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sa rabit, pentru profilatii cu latimea desfasurata de pina la 30 cm   (P2, 7, 17, 2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3200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rabit zin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59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pc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D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sa rabit, pentru profilatii cu latimea desfasurata de  31-50 cm (P1*, 6, 16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3200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rabit zin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59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pc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sa rabit, pentru profilatii cu latimea desfasurata de 51-80 cm  (P1, P2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3200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rabit zin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profil periodic OB 37 D 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59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pc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constituirea profilurilor trase (fara trasarea unghiurilor) executate pe zidarie din piatra cu mortar de var si ciment: rosturi profilate orizontale P3 (40x75)mm, L=364.6 m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3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2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constituirea profilurilor trase (fara trasarea unghiurilor) executate pe zidarie din piatra cu mortar de var si ciment:  rosturi profilate verticale (40x75)mm, L=85,0 ml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sablonului cu lungimea pina la 10 cm: numarul de muluri de la 1 pina la 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rnise, profiluri trase din mortar (pl. 209, 2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 Decor arhitectural modelat din ipso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Element cheie (270x125x225h)mm - D7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element-cheie: desen simplu cu inaltimea: pina la 25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tiparelor de element-cheie: tipare de ipsos, desen simplu, inaltimea: pina la 2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element-cheia: ornament simplu, inaltimea: pina la 2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3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element-cheie: desen simplu, inaltimea: pina la 2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etal fixate in ziduri din caramida sau beton (Fixare cu ancore chimice "Sika Ancor Fix-1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 (mort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ment cheie (270x125x225h)mm - D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Elemente decorative. Rozete  (200x50mm) - D7*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 rozete si de embleme rotunde: ornament simplu si de complexitate medie: rozete rotunde - diametrul rozetei, eliptice - semisuma axelor principale, rombice - semisuma diagonalelor, poligonale - diametrul circumferintei circumscrise: pina la 200 mm (2 modele in oglind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 a rozetelor si a emblemelor rotunde: ornament simplu si de complexitate medie: rozete rotunde - diametrul rozetei, eliptice - semisuma axelor principale, rombice - semisuma diagonalelor, poligonale - diametrul circumferintei circumscrise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si a emblemelor rotunde: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etal fixate in ziduri din caramida sau beton (Fixare cu ancore chimice "Sika Ancor Fix-1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 (mort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mente decorative. Rozete  (200x50mm) - D7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3. Decor (550x310h)mm - D8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si de embleme rotunde: ornament simplu si de complexitate medie: rozete rotunde - diametrul rozetei, eliptice - semisuma axelor principale, rombice - semisuma diagonalelor, poligonale - diametrul circumferintei circumscrise: pina la 400 mm  - 2 parti in oglinda cu (d=400 mm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de tavan sau de cheson si embleme rotunde: tipare de ipsos, ornament simplu si de complexitate medie: rozete rotunde - diametrul rozetei, eliptice - semisuma axelor principale, rombice - semisuma diagonalelor, poligonale - diametrul circumferintei circumscrise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 a rozetelor de tavan sau de cheson si a emblemelor rotunde: ornament simplu si de complexitate medie: rozete rotunde - diametrul rozetei, eliptice - semisuma axelor principale, rombice - semisuma diagonalelor, poligonale - diametrul circumferintei circumscrise: pina la 4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de tavan sau de cheson si a emblemelor rotunde: ornament complex: rozete rotunde - diametrul rozetei, eliptice - semisuma axelor principale, rombice - semisuma diagonalelor, poligonale - diametrul circumferintei circumscrise: pina la 4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etal fixate in ziduri din caramida sau beton (Fixare cu ancore chimice "Sika Ancor Fix-1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 (mort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cor (550x310h)mm - D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4. Capitel de pilastru ionic (660x425h)mm - D9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7C k=0.7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capitel ionic: ornamentat cu inaltimea: pina la 250 mm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7D k=3,5x0,7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 capitel ionic: ornamentat. Se adauga la fiecare 50 mm urmatori la norma R12A17C 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capiteluri: capitel ionic ornamentat, inaltimea: pina la 500 mm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2E k=0.7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capitelurilor: capitel ionic ornamentat, inaltimea: pina la 5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R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inalta rezist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53E k=0.7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capitelurilor: ionice ornamentate, inaltimea: pina la 5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etal fixate in ziduri din caramida sau beton (Fixare cu ancore chimice "Sika Ancor Fix-1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 (mort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pitel de pilastru ionic (660x425h)mm - D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5. Rozete (820 x 930 mm) x 4 piese simetrice - D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 rozete si de embleme rotunde: ornament simplu si de complexitate medie: rozete rotunde - diametrul rozetei, eliptice - semisuma axelor principale, rombice - semisuma diagonalelor, poligonale - diametrul circumferintei circumscrise: pina la 500 mm  - diagonala =1,04m (1/4 part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E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11D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simplu si de complexitate medie: rozete rotunde - diametrul rozetei, eliptice - semisuma axelor principale, rombice - semisuma diagonalelor, poligonale - diametrul circumferintei circumscrise: pina la 500 mm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O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25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 a rozetelor si a emblemelor rotunde: ornament simplu si de complexitate medie: rozete rotunde - diametrul rozetei, eliptice - semisuma axelor principale, rombice - semisuma diagonalelor, poligonale - diametrul circumferintei circumscrise: pina la 600 mm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395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F k=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 adauga la fiecare 100 mm urmatori la norma R12A36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si a emblemelor rotunde: ornament simplu si de complexitate medie: rozete rotunde - diametrul rozetei, eliptice - semisuma axelor principale, rombice - semisuma diagonalelor, poligonale - diametrul circumferintei circumscrise: pina la 400 mm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D k=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47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etal fixate in ziduri din caramida sau beton (Fixare cu ancore chimice "Sika Ancor Fix-1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 (mort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e (820 x 930 mm) x 4 piese simetrice - D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6. Rozeta d=160mm - D11*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si de embleme rotunde: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 a rozetelor si a emblemelor rotunde: ornament simplu si de complexitate medie: rozete rotunde - diametrul rozetei, eliptice - semisuma axelor principale, rombice - semisuma diagonalelor, poligonale - diametrul circumferintei circumscrise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si a emblemelor rotunde: ornament simplu si de complexitate medie: rozete rotunde - diametrul rozetei, eliptice - semisuma axelor principale, rombice - semisuma diagonalelor, poligonale - diametrul circumferintei circumscrise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etal fixate in ziduri din caramida sau beton (Fixare cu ancore chimice "Sika Ancor Fix-1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 (mort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a d=160mm - D11*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7. "Carou" tras (20x40h)mm - D11*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taliilor liniare (profiluri trase ornamentate, briie, meandre, frize, denticule, picaturi, margele, mazare): in relief si cu profil convex, ornament de complexitate simpla si medie, latimea desfasurata a modelului: pina la 1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pentru detaliile liniare (profiluri trase): tipare de ipsos, ornamentul simplu si de complexitate medie, 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detaliilor liniare (profiluri trase): ornament simplu si de complexitate medie,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R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inalta rezist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): ornament de complexitate simpla si medie, latimea detaliului (latimea desfasurata pentru detalii convexe)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Carou" tras (20x40h)mm - D11*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8. Banda - decor floristic (160hx70)mm - D11*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taliilor liniare (profiluri trase ornamentate, briie, meandre, frize, denticule, picaturi, margele, mazare): in relief si convexe, ornament complex, latimea desfasurata a modelului: pina la 3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H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pentru detaliile liniare (profiluri trase ornamentate, briie, frize, denticule, picaturi): tipare de ipsos pentru profiluri plane, ornamentul complex,  latimea: pina la 3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detaliilor liniare (profiluri trase ornamentate , briie, frize, denticule, picaturi): reliefate si convexe, ornament complex, latimea desfasurata: pina la 3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 ornamentate , briie, frize, denticule, picaturi): ornament complex, latimea detaliului (latimea desfasurata pentru detalii convexe): pina la 3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nda - decor floristic (160hx70)mm - D11*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9. Element cheie (230x135x315h)mm - D12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element-cheie: desen simplu cu inaltimea: pina la 25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4B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masca-cheie: desen simplu. Se adauga la fiecare 50 mm urmatori la norma R12A14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8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masca-cheie: tipare de ipsos, desen simplu, inaltimea: pina la 5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mastii-cheia: ornament simplu, inaltimea: pina la 5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3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mastii-cheie: desen simplu, inaltimea: pina la 5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etal fixate in ziduri din caramida sau beton (Fixare cu ancore chimice "Sika Ancor Fix-1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 (mort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ment cheie (230x135x315h)mm - D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0. Modilion (234x200hx378)mm - D13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consola si modilion: netede cu dimensiunea maxima (inaltime, iesind, latime)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2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modilion si consola: ornamentate cu dimensiunea maxima (inaltime, iesind, latime)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3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a modilionului si consolei: ornamentate cu dimensiunea maxima (inaltime, iesind, latime): pina la 4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13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54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stalarea modilioanelor si consolelor: ornamentate cu dimensiunea maxima (inaltime, iesind, latime): pina la 4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etal fixate in ziduri din caramida sau beton (Fixare cu ancore chimice "Sika Ancor Fix-1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 (mort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dilion (234x200hx378)mm - D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1. Banda de ove (50x90h)mm - D14 (P20*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taliilor liniare (profiluri trase ornamentate, briie, meandre, frize, denticule, picaturi, margele, mazare): in relief si cu profil convex, ornament de complexitate simpla si medie, latimea desfasurata a modelului: pina la 1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pentru detaliile liniare (profiluri trase): tipare de ipsos, ornamentul simplu si de complexitate medie, 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detaliilor liniare (profiluri trase): ornament simplu si de complexitate medie,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R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inalta rezist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): ornament de complexitate simpla si medie, latimea detaliului (latimea desfasurata pentru detalii convexe)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nda de ove (50x90h)mm - D14 (P20*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2. Element cheie (280x400h)mm - D15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element-cheie: desen simplu cu inaltimea: pina la 25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tiparelor de element-cheie: tipare de ipsos, desen simplu, inaltimea: pina la 2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element-cheia: ornament simplu, inaltimea: pina la 2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3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element-cheie: desen simplu, inaltimea: pina la 2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etal fixate in ziduri din caramida sau beton (Fixare cu ancore chimice "Sika Ancor Fix-1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 (mort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ment cheie (280x400h)mm - D1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3. Restaurarea decorului (D1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01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iminarea diferitori murdarii din suprafata decorului modelat: curatarea de murdarii greu indepartate sau de vopsitorii cu clei sau emulsionate: categoria III de complexitate - 4buc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27301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ool amoni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1473001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id ac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1473001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id clorhid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27301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ool rectificat etilic tehnic, clasa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03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letarea cu ipsos a detaliilor decorului arhitectonic modelat: categoria de complexitate III: peste 20%  pe 1 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9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53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stalarea "capitelurilor": toscane si dorice ornamentate, inaltimea (D-1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etal fixate in ziduri din caramida sau beton (Fixare cu ancore chimice "Sika Ancor Fix-1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 (mort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staurarea decorului (D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cor arhitectural modelat din ips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Vopsitorii decor la fata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0A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superioara cu vopsele in dispersie apoasa: vopsele pe baza de rasini acrilice, siliconice, pe suprafete curatate anterior de vopseaua veche sau tencuite din nou: suprafete tencuite: profilate (Sistem "Baumit ", INCLUSIV: spaclu Baumit Putz Spachtel, grunduire 1 strat, vopsire 2str. Baumit Silicon Color (0019). - Cornise, profiluri trase, rosturi adincite profilate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9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4BP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a de spaclu Baumit Putz Spach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9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5B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(grund) pe baza de silicon dispersie apoasa "Silicon Color" Baum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0A0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fatadelor cu vopsea de silicon: decorul arhitectonic modelat din ipsos (Sistem tip Baumit, inclusiv grund bariera ,,Baumit SperrGrund" de consolidare a suportului de ipsos, vopsire Baumit Silicon Color - 2str.)  - Decor modelat din ipsos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6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BSG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ariera Baumit Sperr 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5Bd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pe baza de silicon dispersie apoasa "Silicon Color" Baum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opsitorii decor la fat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cor arhitectonic la fat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de s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883D2B-E9FC-46F6-8010-8C9A54B3C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8</Pages>
  <Words>13568</Words>
  <Characters>77339</Characters>
  <CharactersWithSpaces>90726</CharactersWithSpaces>
  <Paragraphs>1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4:00Z</dcterms:created>
  <dc:creator>Lenovo</dc:creator>
  <dc:description/>
  <dc:language>en-US</dc:language>
  <cp:lastModifiedBy>Secretariat</cp:lastModifiedBy>
  <dcterms:modified xsi:type="dcterms:W3CDTF">2023-09-2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