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 </w:t>
      </w:r>
      <w:r>
        <w:rPr>
          <w:b/>
          <w:bCs/>
          <w:i/>
          <w:lang w:val="ro-MD"/>
        </w:rPr>
        <w:t xml:space="preserve">Echipament de iluminat și proiectoare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4</Pages>
  <Words>4886</Words>
  <Characters>27851</Characters>
  <CharactersWithSpaces>3267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2-20T14:31: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