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en-US"/>
        </w:rPr>
        <w:t xml:space="preserve"> Servicii de furnizare a energiei electrice pentru anul 2021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        </w:t>
      </w:r>
      <w:r>
        <w:rPr>
          <w:b/>
          <w:sz w:val="24"/>
          <w:szCs w:val="24"/>
          <w:u w:val="single"/>
          <w:lang w:val="en-US"/>
        </w:rPr>
        <w:t>Cererea Ofertelor de Preț.</w:t>
      </w:r>
      <w:r>
        <w:rPr>
          <w:sz w:val="24"/>
          <w:szCs w:val="24"/>
          <w:u w:val="single"/>
          <w:lang w:val="ro-RO"/>
        </w:rPr>
        <w:t xml:space="preserve">                        </w:t>
        <w:br/>
      </w:r>
      <w:r>
        <w:rPr>
          <w:lang w:val="ro-RO"/>
        </w:rPr>
        <w:t xml:space="preserve">                                                 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376"/>
        <w:gridCol w:w="2070"/>
        <w:gridCol w:w="900"/>
        <w:gridCol w:w="989"/>
        <w:gridCol w:w="2791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5310000-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blocul de studii din str. Gh. Iablocikin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6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blocul de studii din str. Gh. Iablocikin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61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5310000-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furnizare a energiei electrice pentru blocul de studii  și ospătăria din str. Drumul Viilor 26 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5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furnizare a energiei electrice pentru blocul de studii  și ospătăria din str. Drumul Viilor 26 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5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5310000-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căminul Universității de Stat din Tiraspol din str. Vasile Cheltuială 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căminul Universității de Stat din Tiraspol din str. Vasile Cheltuială 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 a lo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6 8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toate loturil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RO"/>
        </w:rPr>
        <w:t>01.02.2021 – 31.12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7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mpletat și semnat cu semnătura electronică al ofertantului, se va prezenta la depunerea ofertei prin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ofertei F3.1 din Documentația standard anexată, completat și semnat cu semnătura electronică al ofertantului, se va prezenta la depunerea ofertei prin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4.2 din Caietul de sarcini al Documentației standard anexată, completat și semnat cu semnătura electronică al ofertantului, se va prezenta la depunerea ofertei prin 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4.1 din Caietul de sarcini al Documentației standard anexată, completat și semnat cu semnătura electronică al ofertantului, se va prezenta la depunerea ofertei prin 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pentru ofertă în valoare de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fer pe contul de decontare al Beneficiarului indicat în FDA din ”Documentația standard”, Copie a dispoziției de plată confirmată prin aplicarea semnăturii electronice al ofertantului, se va prezenta la depunerea ofertei prin SIA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 -Copie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-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</w:t>
      </w:r>
      <w:r>
        <w:rPr>
          <w:sz w:val="24"/>
          <w:szCs w:val="24"/>
          <w:u w:val="single"/>
          <w:shd w:fill="FFFFFF" w:val="clear"/>
          <w:lang w:val="ro-RO"/>
        </w:rPr>
        <w:t>el mai mic preț  și corespunderea cerințelor tehn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MTender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</w:t>
      </w:r>
      <w:r>
        <w:rPr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</w:t>
      </w:r>
      <w:r>
        <w:rPr>
          <w:sz w:val="24"/>
          <w:szCs w:val="24"/>
          <w:u w:val="single"/>
          <w:lang w:val="ro-RO"/>
        </w:rPr>
        <w:t>Nu sunt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29049-CC64-4E9A-A180-12D6FE3EB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275</Words>
  <Characters>7269</Characters>
  <CharactersWithSpaces>8527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6:00Z</dcterms:created>
  <dc:creator>RePack by Diakov</dc:creator>
  <dc:description/>
  <dc:language>en-US</dc:language>
  <cp:lastModifiedBy>iii</cp:lastModifiedBy>
  <cp:lastPrinted>2020-02-20T07:24:00Z</cp:lastPrinted>
  <dcterms:modified xsi:type="dcterms:W3CDTF">2021-01-15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