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laboratorul bacteriologic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1542"/>
        <w:gridCol w:w="2881"/>
        <w:gridCol w:w="1229"/>
        <w:gridCol w:w="1277"/>
        <w:gridCol w:w="1983"/>
      </w:tblGrid>
      <w:tr>
        <w:trPr>
          <w:trHeight w:val="556" w:hRule="atLeast"/>
        </w:trPr>
        <w:tc>
          <w:tcPr>
            <w:tcW w:w="7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Lotul 1. Medii nutritiv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264866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 Crome Candida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256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iuler-Hinton cu glucoză și albastru de metilen  metile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995</w:t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iuler-Hint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ron Sulfit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1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 </w:t>
            </w:r>
            <w:r>
              <w:rPr>
                <w:color w:val="000000"/>
                <w:kern w:val="0"/>
                <w:lang w:bidi="ar-SA"/>
              </w:rPr>
              <w:t>Kligle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8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imans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do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9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anitol Salt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67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ioglicola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9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istem universal aerobi, anaerobi și microaerofili pentru hemocultură, lichid 80 ml și indicator, flacon unic maturi și copii.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9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crome UTI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8464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XLD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196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ept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58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lion Nutritiv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1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fidum buli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7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ifidum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ctobac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39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S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3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enilalanin ag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eta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2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gar Nutritv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1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buro lichid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6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Mediu Selenit / M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50,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acConkey bulion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Hi Crome Enterococcus agar Baze cu supliment necesa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836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2. Test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542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ol Kovaci (flacon 25 teste)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ptohin (flacon 50 discuri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9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xidaza (flacon 50 discuri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citracin A 0.04 unit. (flacon 50 discuri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3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3. Reagenț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9881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oloranți gram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2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lorură de fier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4,6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de cal (flacon 50 ml 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76,5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polivalent OMB 3ml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st reagent antisalmonella polivalent OMA 3ml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6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est reagent antishigella polivalent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4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lasmă de iepure (flacon 3 ml 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idroxid de potasiu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0,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,3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Indicator PH 1-1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5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4. E-test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29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-teste  (set-10 teste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295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5. Discuri cu antibiotice pentru dispenserul discmaster 5 (Mast Group)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04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curi cu antibiotice pentru dispenserul discmaster 5 (Mast Group)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scuri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60000</w:t>
            </w:r>
          </w:p>
        </w:tc>
        <w:tc>
          <w:tcPr>
            <w:tcW w:w="19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40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6. Consumabile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3773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cu tampon pe suport de lemn </w:t>
            </w:r>
            <w:r>
              <w:rPr>
                <w:color w:val="003366"/>
                <w:kern w:val="0"/>
                <w:lang w:val="en-US" w:bidi="ar-SA"/>
              </w:rPr>
              <w:t xml:space="preserve">(steril, ambalaj pînă la 50 buc) </w:t>
            </w:r>
          </w:p>
        </w:tc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0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7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Eprubete cu mediu de transport (Amies)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25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amponaș cu suport din plastic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0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8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Pipete Pasteur 3 ml (steril, ambalaj individual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se 1 microlitru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5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nse 10 microlitru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5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utii Petri getabile (steril, ambalaj pînă la 50 buc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ă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0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80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ntainer urină (steril, ambalaj individual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5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ntainer materii fecale (steril, ambalaj individual)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cata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7. Ulei de imersie</w:t>
            </w:r>
          </w:p>
        </w:tc>
        <w:tc>
          <w:tcPr>
            <w:tcW w:w="198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Ulei de imersie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lacon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8. Controlul turbidității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68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ntrolul turbidității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t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8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9. Vaselin lichid</w:t>
            </w:r>
          </w:p>
        </w:tc>
        <w:tc>
          <w:tcPr>
            <w:tcW w:w="198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aselin lichid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itru</w:t>
            </w:r>
          </w:p>
        </w:tc>
        <w:tc>
          <w:tcPr>
            <w:tcW w:w="127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0,5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Lotul 10. Tulpini de referințe</w:t>
            </w:r>
          </w:p>
        </w:tc>
        <w:tc>
          <w:tcPr>
            <w:tcW w:w="1983" w:type="dxa"/>
            <w:tcBorders>
              <w:top w:val="nil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2016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higella sonnei ATCC 2593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almonella enteritidis ATCC 13076</w:t>
            </w:r>
            <w:bookmarkStart w:id="0" w:name="_GoBack"/>
            <w:bookmarkEnd w:id="0"/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seudomonas aeruginosa ATCC 2785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scherichia coli ATCC 2592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Klebsiella pneumonia ATCC 1388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Bacillus stearothemophilus ATCC 10149 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philococcus aureus ATCC 2592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Enterococcus faecales ATCC 2921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7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reptococcus pneumonia ATCC 49619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andida albicans ATCC 1023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Acinetobacter baumani ATCC 747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54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600000-6</w:t>
            </w:r>
          </w:p>
        </w:tc>
        <w:tc>
          <w:tcPr>
            <w:tcW w:w="288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emophilus influensae ATCC 49247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et</w:t>
            </w:r>
          </w:p>
        </w:tc>
        <w:tc>
          <w:tcPr>
            <w:tcW w:w="1277" w:type="dxa"/>
            <w:tcBorders>
              <w:top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983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100</w:t>
            </w:r>
          </w:p>
        </w:tc>
      </w:tr>
      <w:tr>
        <w:trPr>
          <w:trHeight w:val="323" w:hRule="atLeast"/>
        </w:trPr>
        <w:tc>
          <w:tcPr>
            <w:tcW w:w="7650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kern w:val="0"/>
                <w:sz w:val="24"/>
                <w:szCs w:val="24"/>
                <w:lang w:val="en-US" w:bidi="ar-SA"/>
              </w:rPr>
              <w:t>TOTAL</w:t>
            </w:r>
          </w:p>
        </w:tc>
        <w:tc>
          <w:tcPr>
            <w:tcW w:w="19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b/>
                <w:b/>
                <w:i/>
                <w:i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sz w:val="24"/>
                <w:szCs w:val="24"/>
                <w:lang w:val="en-US" w:eastAsia="zh-CN" w:bidi="ar-SA"/>
              </w:rPr>
              <w:t>58584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2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bligatoriu termen de 2 zile calendaristice de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Declarație privind termenul de valabilita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Termenul de valabilitate restant la momentul livrării va constitui nu mai puțin de 12 luni, </w:t>
            </w:r>
            <w:r>
              <w:rPr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entru medii nutritive și reagenț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ertificat CE – copie, semnată electronic de către ofert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Pentru consumabil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entru consumabile– Dovada înregistrării în RM (AMDM) sau certificate C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entru consumabile sterile  și Certificat de sterilitate - copie, semnată electronic de căt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F831B-F988-47F2-9856-2ED8CD6FC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6</Pages>
  <Words>2061</Words>
  <Characters>11754</Characters>
  <CharactersWithSpaces>1378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2-01T12:07:00Z</cp:lastPrinted>
  <dcterms:modified xsi:type="dcterms:W3CDTF">2022-01-10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