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Produselor Alimentare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_____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*</w:t>
      </w: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94"/>
        <w:gridCol w:w="1758"/>
        <w:gridCol w:w="1191"/>
        <w:gridCol w:w="1116"/>
        <w:gridCol w:w="3367"/>
        <w:gridCol w:w="134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NR 1 Diverse produse alimentare cod CPV 158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15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>Piine alba feli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5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âine alba impletita din făină de grâu  ,feliată, ambalată 1 kg ,calitatea superioara presurata cu ma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Piine din amestec din faina de griu si secara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7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iine din amestec de faina de griu si secara.Ambalata ,feliata. 1 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Lotul  nr 2 </w:t>
            </w:r>
            <w:r>
              <w:rPr>
                <w:b/>
                <w:bCs/>
                <w:sz w:val="20"/>
                <w:szCs w:val="20"/>
                <w:lang w:eastAsia="ru-RU"/>
              </w:rPr>
              <w:t>15100000-9</w:t>
            </w:r>
            <w:r>
              <w:rPr>
                <w:b/>
                <w:sz w:val="20"/>
                <w:szCs w:val="20"/>
                <w:lang w:eastAsia="ru-RU"/>
              </w:rPr>
              <w:t> - Produse de origine animală, carne şi produse din car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10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1200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Aripi de ga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litate superioara  ambalat la 1 kg congel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1200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pt de gai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e calitate superioara congelat  ambalat la 1 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Gai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Broiler, de calitate superioara  congelat nu mai mici de  2-2,5 kg bucata ambalata in pung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lpe de gă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gelata   calitatea  superioara, în cutii de carton de 5kg, cu greutatea de nu mai pu</w:t>
            </w:r>
            <w:r>
              <w:rPr>
                <w:sz w:val="20"/>
                <w:szCs w:val="20"/>
              </w:rPr>
              <w:t>ţin de 0,4 kg/1 pulp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pt de curc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calitate superioara congelat  ambalat la 1 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pote de ga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e la 1 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Lotul  nr 3 </w:t>
            </w:r>
            <w:r>
              <w:rPr>
                <w:b/>
                <w:bCs/>
                <w:sz w:val="20"/>
                <w:szCs w:val="20"/>
                <w:lang w:eastAsia="ru-RU"/>
              </w:rPr>
              <w:t>15100000-9</w:t>
            </w:r>
            <w:r>
              <w:rPr>
                <w:b/>
                <w:sz w:val="20"/>
                <w:szCs w:val="20"/>
                <w:lang w:eastAsia="ru-RU"/>
              </w:rPr>
              <w:t> - Produse de origine animală, carne şi produse din car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25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ne de porc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ne de porcina transata fara os categoria I proaspat racita la coman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pect: fara impuritati mecanice,cu suprafata umeda dar nelipicioasa .culoarea roz-rosiatica.Produsul sa fie marcat in locurile si cu specificatile prevaxute de despozitile legale sanitar-veterinare ,data fabricarii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100-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ne de vit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ne de vita transata fara os categoria I proaspat raci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pect: fara impuritati mecanice,cu suprafata umeda dar nelipicioasa .culoarea roz-rosiatica.Produsul sa fie marcat in locurile si cu specificatile prevaxute de despozitile legale sanitar-veterinare ,data fabricar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Lotul  nr 3 </w:t>
            </w:r>
            <w:r>
              <w:rPr>
                <w:b/>
                <w:bCs/>
                <w:sz w:val="20"/>
                <w:szCs w:val="20"/>
                <w:lang w:eastAsia="ru-RU"/>
              </w:rPr>
              <w:t> 15200000-0 - Peşte preparat şi conserve de peş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Valoarea estimata  15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0-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e afum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 carcasa de 0.300-0.400 kg calitatea superioara capcionat la rec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eu de peste sar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e congelat H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umbie putin sarata cu condime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 a cite 5 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000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erve de peste in tom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sos de tomate in cutii de tinichea a cite 0.2400 bucatii mari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000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rve de peste in ul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ulei ambalat in cutii de tineghea a cite 0.240 gr bucati mari echivalent riga gol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prote in ul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i de tineghea calitate superioara cu chei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cat de batoc in ule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de sticla calitatea superioa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50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.09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99"/>
        <w:gridCol w:w="4604"/>
        <w:gridCol w:w="1494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ituație financiară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utorizatie Sanitar- Veterinara de functionare, Certificat Sanitar veterinar la produsele din carn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Most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la solicitare timp de 3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* - Cantități calculate pentru 3 luni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1.</w:t>
        <w:tab/>
      </w:r>
      <w:bookmarkStart w:id="2" w:name="_Hlk105502259"/>
      <w:r>
        <w:rPr>
          <w:color w:val="FF0000"/>
          <w:shd w:fill="FFFFFF" w:val="clear"/>
          <w:lang w:eastAsia="ru-RU"/>
        </w:rPr>
        <w:t>Livrarea marfurilor marcare se va face pe toată perioada contractată pînă la epuizarea cantități, indiferent de sezonul efectuarii solicitarii. Refuzul de a livra marfa contractată din alte motive inclusiv ”majorarea prețurilor” – va duce la sancționarea agentului economic, inclusiv prin introducerea în lista de interdicție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2.</w:t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color w:val="0000FF"/>
          <w:shd w:fill="FFFFFF" w:val="clear"/>
          <w:lang w:eastAsia="ru-RU"/>
        </w:rPr>
      </w:pPr>
      <w:r>
        <w:rPr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6</Pages>
  <Words>1909</Words>
  <Characters>10883</Characters>
  <CharactersWithSpaces>1276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8:00Z</dcterms:created>
  <dc:creator>Postolache Natalia</dc:creator>
  <dc:description/>
  <dc:language>en-US</dc:language>
  <cp:lastModifiedBy>Пользователь</cp:lastModifiedBy>
  <dcterms:modified xsi:type="dcterms:W3CDTF">2022-06-08T05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