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1830"/>
        <w:gridCol w:w="1317"/>
        <w:gridCol w:w="1268"/>
        <w:gridCol w:w="673"/>
        <w:gridCol w:w="2838"/>
        <w:gridCol w:w="2684"/>
        <w:gridCol w:w="1157"/>
        <w:gridCol w:w="29"/>
        <w:gridCol w:w="80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Numărul procedurii de achiziție______________din_________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Obiectul achiziției:____________________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8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Raft 5383x400xH26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rintele sint stipulate conform proiectului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L 18mm EGGER 3025 SONOMA OAK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L 18mm EGGER JET BLACK 900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Servicii Taiere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Taiere CNC unghi 4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aiere CNC LED PROFIL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FIL LED ALUMINIU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NDA LED 14.4 W/M 6000K IP-2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Sursa de Alimentare LED 220V/12V 250w IP 67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urinitura/Fixaj BLUM (Austria)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opere Inox 6 Ø6mm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Raft 3126x400xH26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Raft 2250x400xH26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Raft 5430x400xH26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Raft 2530x400xH26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Raft 2410x400xH26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Raft 3126x400xH26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Raft Insula 1736x1000xH16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Raft Insula Ø1000xH14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c6733"/>
    <w:pPr>
      <w:spacing w:beforeAutospacing="1" w:afterAutospacing="1"/>
    </w:pPr>
    <w:rPr>
      <w:rFonts w:eastAsia="" w:eastAsiaTheme="minorEastAsia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90</Words>
  <Characters>1657</Characters>
  <CharactersWithSpaces>19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08:00Z</dcterms:created>
  <dc:creator>Olesea</dc:creator>
  <dc:description/>
  <dc:language>en-US</dc:language>
  <cp:lastModifiedBy>Andrei Oala</cp:lastModifiedBy>
  <dcterms:modified xsi:type="dcterms:W3CDTF">2025-06-26T13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