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Reparații a acoperișului și tavanelor sediului Procuraturii Căușeni, Oficiul Principal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dolii, la invelitori de tigla profilata/ tabla zincata 0.5mm cu latimea desfasuratei 1000mm,vopsit alb , Se exclude-Tigla cu jgheab lat cu 4 cioc C 1 405 x 230 x 11  S51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ciment, chit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ul din material lemnos, la invelitori, magazii, baracamente, soproane, buiandrugi etc., executat din lemn de rasinoase ecaris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 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a imbinarilor doliilor si paziilor, cu chituri  polimerice de pe autotiurn, Se include- Autoturn, norma 0.48 h/ut/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accesorii, adezivi, diluanti)=1,05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R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bookmarkStart w:id="0" w:name="_GoBack"/>
      <w:bookmarkEnd w:id="0"/>
      <w:r>
        <w:rPr>
          <w:b/>
          <w:sz w:val="28"/>
          <w:szCs w:val="28"/>
          <w:lang w:val="ro-RO"/>
        </w:rPr>
        <w:t>Președinte grup de lucru                                                                 Iuri LEALI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172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6:00Z</dcterms:created>
  <dc:creator>PITAGORA-Prest</dc:creator>
  <dc:description/>
  <dc:language>en-US</dc:language>
  <cp:lastModifiedBy>Iulian Zugravu</cp:lastModifiedBy>
  <cp:lastPrinted>2025-08-06T06:02:00Z</cp:lastPrinted>
  <dcterms:modified xsi:type="dcterms:W3CDTF">2025-08-0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