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851" w:hRule="atLeast"/>
        </w:trPr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ind w:left="720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Formatul documentului nu va fi modific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IMSP Spitalul Clinic Municipal de Copii nr.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1003600152569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Cerere 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în cazul licitaţiei restrînse şi al procedurii negociate)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hiziţionare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e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ilor chimic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33696500-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cest anunț de participare este întocmit în scopul achiziţionării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e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ţilor chimici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pentru anul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conform necesităţilor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 xml:space="preserve">IMSP Spitalul Clinic Municipal de Copii nr.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în continuare – Cumpărător) 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CNAM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alităţi de plată: 30 zile după livrare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ublica privind livrarea următoarelor bunuri 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60"/>
              <w:gridCol w:w="1249"/>
              <w:gridCol w:w="3053"/>
              <w:gridCol w:w="986"/>
              <w:gridCol w:w="850"/>
              <w:gridCol w:w="2835"/>
            </w:tblGrid>
            <w:tr>
              <w:trPr>
                <w:trHeight w:val="569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Nr. d/o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/lucrărilor solicitate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t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e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pecificarea tehnică deplină solicitată, Standarde de referinţă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3029"/>
        <w:gridCol w:w="892"/>
        <w:gridCol w:w="937"/>
        <w:gridCol w:w="2772"/>
      </w:tblGrid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iul End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ppaport-Vassiliadis Med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buroud cromog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buroud dextrose agar+labastru de metilen+2%glucoz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ctobaca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fidum  broth 0,1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osin Metilen Blu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iul pentru determinarea fenilalanindezaminaz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lonat Na a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uri cu antibiotic în cartu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t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ntru dispenser existente   marca ST 6090 Oxoid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iul Muller-Hilton de la acelaş producător cu discurile cu antibiotic marca ST 6090 Oxoi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ligler Iron a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mmons a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o-RO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Paneluri pt identificare enterobacterii Microbact12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analiz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3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spp. cu system electronic de citire 60 identificări 12 A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o-RO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Biochemical identificare enterobacterii în plăc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analiz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spp.cu system electronic de citire 60 identificări 12 B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5152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tex test pentru identificarea gr.streptococus spp.(A,B,C,D,F,G,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dentificăr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o-R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Set D Microbact Reag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prubetă cu mediu de transport Cary-Blair steri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în tuburi din polipropilenă individual)cu etichetă şi ansa de plastic,pentru colectarea materialului biologic dimensiuni 12x140mm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asma de iepure cu ED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,Y fact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lucoz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 cu bil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 cu optohin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5152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 diagnostic polyvalent E.coli O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tandard de turbeditate “MC Farland ”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ndard de turbeditate “MC Farland ” 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S A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lion peptona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icator Andre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ipuri cu reagent Kovac (pentru determinarea indol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5152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st rapid LA pentru confirmarea Str. pneumon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lumbia blood a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luție bufer pentru determinarea PH 4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luție bufer pentru determinarea PH 7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luție bufer pentru determinarea PH 9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lanetz and bartley a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stem Universal pentru hemoculturi Sygn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ctoen a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chete termorezistente pentru sterilizarea cutiilor Pe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x13 cm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uller-Hinton cu metilen bleu+2% glucoz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er polyvalent Shigella Flexneri I-V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ulpini de referință (S.aures ATCC,Ps.aeruginosa ATCC, S.tiphymurium ATCC, Kl.pneumoniae ATCC,Candida albicans ATCC,Sh.Sonnei ATCC,E.coli ATCC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st oxidaz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 de coloranți după Gr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fl x 250 ml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20"/>
              </w:rPr>
              <w:t>33698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se Sterile de polistirolgetabile volum 1 mk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20"/>
              </w:rPr>
              <w:t>33793000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tii Petri polistirol getabile D 90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20"/>
              </w:rPr>
              <w:t>33793000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mpoane getabile sterile polistirol+dacron în eprubet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mpoane getabile sterile în ambalaj individual cu tijă de lem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20"/>
                <w:lang w:val="ro-RO"/>
              </w:rPr>
              <w:t>38437000-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petă terminală getabilă sterilă în ambalaj individual 1 m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</w:rPr>
              <w:t>33698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se getabile de polistirol forma ,,L,,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lang w:val="ro-RO"/>
              </w:rPr>
              <w:t>38437000-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pete getabile sterile Pasteur din polietilenă 1 m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</w:rPr>
              <w:t>33159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icatoare chimice pentru controlul sterilizării autoclavei cu B.Stearotermophil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chete pentru autoclavare 30x50 cm cu 2 indicatoa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citracină-test disc pentru identificarea str.pyogen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mulsie cu gălbenuș de o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. 100ml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 monovalent Anti Salmonella O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 monovalent Anti Salmonella O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icatoare chimice pentru controlul sterilizării cu aburi 112-115grade celsi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s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Cl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righ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tract de achiziție rezervat atelierelor protejate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ipul contractulu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înzare-cumpărare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ermenul și condițiile de livrare solicitat (durata contractului)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de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/>
        </w:rPr>
        <w:t>la 01.07</w:t>
      </w:r>
      <w:bookmarkStart w:id="2" w:name="_GoBack"/>
      <w:bookmarkEnd w:id="2"/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/>
        </w:rPr>
        <w:t xml:space="preserve">.2019 pîn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la 31.12.2019, conform graficului  livrării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ermenul de valabilitate a contractului (luni):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1 an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Locul  de livrare a bunurilor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laboratorul  IMSP SCMC nr. 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alitatea de efectuare a evaluării: pe  poziți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>calitate și cel mai mic preț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right" w:pos="426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dmiterea sau interzicerea ofertelor alternative: interzicerea ofertelor alternative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eobligatori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  <w:tab w:val="right" w:pos="9531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ocumentele/cerinţele de calificare pentru operatorii economici includ următoar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531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Cerinţe suplimentare faţă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înregistrare a întreprinderi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mis de Camera Înregistrării de Stat, confirmată prin aplicarea semnăturii şi ştampilei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atribuire a contului banc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liberat de banca deţinătoare de co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Ultimul raport financi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Formularul ofertei F3.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-confirmat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 w:eastAsia="ro-RO"/>
                    </w:rPr>
                    <w:t>Declarație privind situaţia personală a operatorului economic (F3.5)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highlight w:val="green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highlight w:val="green"/>
                      <w:lang w:val="ro-RO" w:eastAsia="ro-RO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orm F3.4 din Documentația Standard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Garanţia pentru ofertă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orm F3.2 din Documenta</w:t>
                  </w:r>
                  <w:r>
                    <w:rPr>
                      <w:rFonts w:eastAsia="Times New Roman" w:cs="Tahoma" w:ascii="Tahoma" w:hAnsi="Tahoma"/>
                      <w:iCs/>
                      <w:sz w:val="24"/>
                      <w:szCs w:val="24"/>
                      <w:lang w:val="ro-RO" w:eastAsia="ru-RU"/>
                    </w:rPr>
                    <w:t>ț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ia Standard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ele  solicitate în lista  reagenților și articolelor  de  laborat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0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Licența de activitat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a semnată şi ştampilată de participant se prezintă  atunci  cînd activitatea lui se licențiază conform prevederilor  legale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Lista fondatorilor operatorilor economic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fr-FR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– nume, prenume, cod persona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e confirmată prin semnătura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original- confirmată prin aplicarea semnăturii și ștampilei 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Formular informativ despre ofertant (F3.3)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-confirmat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pecificația de preț  F. 4.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-confirmat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Certificatul pentru reactiv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a fie anexat certificatul pentru reactivi de la producatorul analizator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Reactivii propusi de la  producator din manualul de utilizare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ab/>
                    <w:t>Castigătorul va asigura mentenanta gratuită ( manopera )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279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Recipientele (sub forma de casete) de reactivi trebuie să prezinte coduri de bare identificate  automat de analizator, să poata fi inregistrate automat ca şi caseta de back-up, atunci cand acestea se afla în dublu exemplar, in inventarul analizatorului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perato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pacing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Denumirea autorităţii contractan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IMSP Spitalul Clinic Municipal de Copii nr. 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dre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: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str. Serghei Lazo,7,  bir. juris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(022) 23-78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(022)24-16-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scmc1@ms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umele şi funcţia persoanei responsab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  <w:lang w:val="ro-RO" w:eastAsia="ru-RU"/>
              </w:rPr>
              <w:t>Cerî Ana - juri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scmc1@ms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înă l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ata-limită de depunere a cererilor de participare în cazul licitaţiei restrânse sau al procedurii negoci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MSP Spitalul Clinic Municipal de Copii nr. 1, str. Serghei Lazo,7,  bir. juris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valabilitate a ofertelor: 30 zile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imba sau limbile în care acestea trebuie redactate: limba romînă____________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oate ofertele trebuie să fie însoțite de garanție pentru ofertă în valoare de _1%. în formă d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beneficiarul plăţ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Instituţia Medico Sanitară Publică Spitalul Clinic municipal de  Copii nr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Adresa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Banca S.A. Victoriabank filiala nr.3 , Chişină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c/f 100360015256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IBAN MD15VI000022511031262MD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BC Victoriabank SA fil. nr. 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VICBMD2X416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_5_%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Valoarea estimată a achiziţiei,  fără TVA, le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:   350 000 M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nducătorul grupului de lucru:  ______________________________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3"/>
    <w:lvlOverride w:ilvl="0">
      <w:startOverride w:val="1"/>
    </w:lvlOverride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4"/>
    <w:lvlOverride w:ilvl="0">
      <w:startOverride w:val="1"/>
    </w:lvlOverride>
  </w:num>
  <w:num w:numId="26">
    <w:abstractNumId w:val="1"/>
  </w:num>
  <w:num w:numId="27">
    <w:abstractNumId w:val="1"/>
  </w:num>
  <w:num w:numId="28">
    <w:abstractNumId w:val="1"/>
  </w:num>
  <w:num w:numId="29">
    <w:abstractNumId w:val="5"/>
    <w:lvlOverride w:ilvl="0">
      <w:startOverride w:val="1"/>
    </w:lvlOverride>
  </w:num>
  <w:num w:numId="30">
    <w:abstractNumId w:val="1"/>
  </w:num>
  <w:num w:numId="31">
    <w:abstractNumId w:val="1"/>
  </w:num>
  <w:num w:numId="32">
    <w:abstractNumId w:val="6"/>
    <w:lvlOverride w:ilvl="0">
      <w:startOverride w:val="1"/>
    </w:lvlOverride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8"/>
    <w:lvlOverride w:ilvl="0">
      <w:startOverride w:val="1"/>
    </w:lvlOverride>
  </w:num>
  <w:num w:numId="40">
    <w:abstractNumId w:val="1"/>
  </w:num>
  <w:num w:numId="41">
    <w:abstractNumId w:val="1"/>
  </w:num>
  <w:num w:numId="42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5f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5f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6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1790</Words>
  <Characters>10203</Characters>
  <CharactersWithSpaces>119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2:00Z</dcterms:created>
  <dc:creator>Admin</dc:creator>
  <dc:description/>
  <dc:language>en-US</dc:language>
  <cp:lastModifiedBy>Admin</cp:lastModifiedBy>
  <cp:lastPrinted>2019-06-17T10:40:00Z</cp:lastPrinted>
  <dcterms:modified xsi:type="dcterms:W3CDTF">2019-06-17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