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851" w:hRule="atLeast"/>
        </w:trPr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134" w:leader="none"/>
                    </w:tabs>
                    <w:spacing w:before="0" w:after="0"/>
                    <w:ind w:left="720" w:hanging="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ANUNȚ DE PARTICIPAR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Formatul documentului nu va fi modifica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1003600152569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Cerere 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în cazul licitaţiei restrînse şi al procedurii negociate)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chiziţionarea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ţilor chim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33696500-0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cest anunț de participare este întocmit în scopul achiziţionări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>re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ţilor chimici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pentru anul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conform necesităţilor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 xml:space="preserve">IMSP Spitalul Clinic Municipal de Copii nr.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în continuare – Cumpărător) pentru perioada bugetară 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 xml:space="preserve"> CNAM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ăţi de plată: 30 zile după livrare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ublica privind livrarea următoarelor bunuri :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0"/>
              <w:gridCol w:w="1249"/>
              <w:gridCol w:w="3053"/>
              <w:gridCol w:w="986"/>
              <w:gridCol w:w="850"/>
              <w:gridCol w:w="2835"/>
            </w:tblGrid>
            <w:tr>
              <w:trPr>
                <w:trHeight w:val="569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r. d/o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/lucrărilor solicitate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t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e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pecificarea tehnică deplină solicitată, Standarde de referinţ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3029"/>
        <w:gridCol w:w="892"/>
        <w:gridCol w:w="937"/>
        <w:gridCol w:w="2772"/>
      </w:tblGrid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End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ppaport-Vassiliadis Medi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buroud cromog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buroud dextrose agar+labastru de metilen+2%glucoz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tobac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fidum  broth 0,1 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osin Metilen Blu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iul pentru determinarea fenilalanindezaminaz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lonat Na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uri cu antibiotic în cartu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ti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ntru dispenser existente   marca ST 6090 Oxoid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ediul Muller-Hinton </w:t>
            </w:r>
            <w:r>
              <w:rPr>
                <w:rFonts w:eastAsia="Times New Roman" w:cs="Times New Roman" w:ascii="Times New Roman" w:hAnsi="Times New Roman"/>
                <w:color w:val="FFFFFF" w:themeColor="background1"/>
                <w:sz w:val="24"/>
                <w:szCs w:val="24"/>
                <w:lang w:val="en-US"/>
              </w:rPr>
              <w:t>de la acelaş producător cu discurile cu antibiotic marca ST 6090 Oxoid</w:t>
            </w:r>
            <w:bookmarkStart w:id="0" w:name="_GoBack"/>
            <w:bookmarkEnd w:id="0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ligler Iron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mmons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Paneluri pt identificare enterobacterii Microbact12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anali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pp. cu system electronic de citire 60 identificări 12 A</w:t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Biochemical identificare enterobacterii în plăc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analiz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pp.cu system electronic de citire 60 identificări 12 B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tex test pentru identificarea gr.streptococus spp.(A,B,C,D,F,G,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dentificăr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et D Microbact Reag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prubetă cu mediu de transport Cary-Blair steri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în tuburi din polipropilenă individual)cu etichetă şi ansa de plastic,pentru colectarea materialului biologic dimensiuni 12x140mm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lasma de iepure cu ED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,Y fact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lucoz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 cu bil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 cu optohin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diagnostic polyvalent E.coli OK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bookmarkStart w:id="1" w:name="OLE_LINK2"/>
            <w:bookmarkStart w:id="2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andard de turbeditate “MC Farland ” </w:t>
            </w:r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ndard de turbeditate “MC Farland ” 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S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lion peptona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r Andre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puri cu reagent Kovac (pentru determinarea indol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5152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st rapid LA pentru confirmarea Str. pneumoni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81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lumbia blood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4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7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33696300-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luție bufer pentru determinarea PH 9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lanetz and bartley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stem Universal pentru hemoculturi Sygn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ctoen a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hete termorezistente pentru sterilizarea cutiilor Pe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x13 cm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uller-Hinton cu metilen bleu+2% glucoz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er polyvalent Shigella Flexneri I-V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ulpini de referință (S.aures ATCC,Ps.aeruginosa ATCC, S.tiphymurium ATCC, Kl.pneumoniae ATCC,Candida albicans ATCC,Sh.Sonnei ATCC,E.coli ATCC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 oxidaz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is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 de coloranți după Gra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fl x 250 ml</w:t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 Sterile de polistirolgetabile volum 1 mk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793000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utii Petri polistirol getabile D 90m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</w:rPr>
              <w:t>33793000-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mpoane getabile sterile polistirol+dacron în eprubet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mpoane getabile sterile în ambalaj individual cu tijă de lem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sz w:val="20"/>
                <w:lang w:val="ro-RO"/>
              </w:rPr>
              <w:t>38437000-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ă terminală getabilă sterilă în ambalaj individual 1 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33698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nse getabile de polistirol forma ,,L,,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  <w:lang w:val="ro-RO"/>
              </w:rPr>
              <w:t>38437000-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pete getabile sterile Pasteur din polietilenă 1 m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sz w:val="20"/>
              </w:rPr>
              <w:t>33159000-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are chimice pentru controlul sterilizării autoclavei cu B.Stearotermophil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hete pentru autoclavare 30x50 cm cu 2 indicatoar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citracină-test disc pentru identificarea str.pyogene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3696500-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mulsie cu gălbenuș de ou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. 100ml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monovalent Anti Salmonella O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 monovalent Anti Salmonella O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dicatoare chimice pentru controlul sterilizării cu aburi 112-115grade celsiu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eCl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right" w:pos="567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tract de achiziție rezervat atelierelor protejate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none"/>
        </w:tabs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ipul contractului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0" w:after="0"/>
        <w:ind w:left="1080" w:hanging="360"/>
        <w:contextualSpacing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de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ro-RO"/>
        </w:rPr>
        <w:t xml:space="preserve">la 01.07.2019 pîn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 31.12.2019, conform graficului  livrări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Termenul de valabilitate a contractului (luni):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o-RO"/>
        </w:rPr>
        <w:t xml:space="preserve">1 an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Locul  de livrare a bunurilor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>laboratorul  IMSP SCMC nr. 1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alitatea de efectuare a evaluării: pe  poziți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ul de evaluare aplicat pentru adjudecarea contractului va f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ro-RO"/>
              </w:rPr>
              <w:t>calitate și cel mai mic preț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  <w:tab w:val="left" w:pos="1134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miterea sau interzicerea ofertelor alternative: interzicerea ofertelor alternative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eobligatori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]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709" w:leader="none"/>
                <w:tab w:val="right" w:pos="9531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ocumentele/cerinţele de calificare pentru operatorii economici includ următoar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right" w:pos="9531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0"/>
                      <w:szCs w:val="20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înregistrare a întreprinderi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mis de Camera Înregistrării de Stat, confirmată prin aplicarea semnăturii şi ştampilei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atribuire a contului banc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banca deţinătoare de co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 de efectuare sistematică a plăţii impozitelor,contribuţi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Ultimul raport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pie confirmată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Formularul ofertei F3.1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 w:eastAsia="ro-RO"/>
                    </w:rPr>
                    <w:t>Declarație privind situaţia personală a operatorului economic (F3.5)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pacing w:lineRule="exact" w:line="240" w:before="0" w:after="0"/>
                    <w:outlineLvl w:val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highlight w:val="green"/>
                      <w:lang w:val="ro-RO" w:eastAsia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eclaraţia privind conduita etică şi neimplicarea în practici frauduloase şi de coruper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4 din Documentația Standard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Garanţia pentru ofertă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form F3.2 din Documenta</w:t>
                  </w:r>
                  <w:r>
                    <w:rPr>
                      <w:rFonts w:eastAsia="Times New Roman" w:cs="Tahoma" w:ascii="Tahoma" w:hAnsi="Tahoma"/>
                      <w:iCs/>
                      <w:sz w:val="24"/>
                      <w:szCs w:val="24"/>
                      <w:lang w:val="ro-RO" w:eastAsia="ru-RU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a Standard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ertificatele  solicitate în lista  reagenților și articolelor  de  laborat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Times New Roman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Licența de activitate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a semnată şi ştampilată de participant se prezintă  atunci  cînd activitatea lui se licențiază conform prevederilor  legale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Lista fondatorilor operatorilor economici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fr-FR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– nume, prenume, cod persona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fr-FR" w:eastAsia="ru-RU"/>
                    </w:rPr>
                    <w:t>copie confirmată prin semnătura şi ştampilată de participant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original- confirmată prin aplicarea semnăturii și ștampilei 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Formular informativ despre ofertant (F3.3)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pecificația de preț  F. 4.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riginal-confirmat prin semnătura şi ştampila particip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Obligatoriu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ertificatul pentru reactiv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a fie anexat certificatul pentru reactivi de la producatorul analizatorului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136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activii propusi de la  producator din manualul de utilizare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ab/>
                    <w:t>Castigătorul va asigura mentenanta gratuită ( manopera )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  <w:tr>
              <w:trPr>
                <w:trHeight w:val="2797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Recipientele (sub forma de casete) de reactivi trebuie să prezinte coduri de bare identificate  automat de analizator, să poata fi inregistrate automat ca şi caseta de back-up, atunci cand acestea se afla în dublu exemplar, in inventarul analizatorului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both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perator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34" w:leader="none"/>
              </w:tabs>
              <w:spacing w:before="0" w:after="120"/>
              <w:ind w:left="72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/>
              </w:rPr>
              <w:t>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IMSP Spitalul Clinic Municipal de Copii nr. 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tr. Serghei Lazo,7,  bir. juris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2) 23-78-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(022)24-16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cmc1@ms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0" w:after="12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val="ro-RO" w:eastAsia="ru-RU"/>
              </w:rPr>
              <w:t>Cerî Ana - jur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scmc1@ms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înă l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conform SIA RSA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ata-limită de depunere a cererilor de participare în cazul licitaţiei restrânse sau al procedurii negoc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IMSP Spitalul Clinic Municipal de Copii nr. 1, str. Serghei Lazo,7,  bir. juris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ermenul de valabilitate a ofertelor: 30 zile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imba sau limbile în care acestea trebuie redactate: limba romînă____________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right" w:pos="426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ate ofertele trebuie să fie însoțite de garanție pentru ofertă în valoare de _1%. în formă d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beneficiarul plăţ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Instituţia Medico Sanitară Publică Spitalul Clinic municipal de  Copii nr. 1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 xml:space="preserve">Adresa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anca S.A. Victoriabank filiala nr.3 , Chişină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c/f 100360015256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IBAN MD15VI000022511031262MD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BC Victoriabank SA fil. nr. 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O"/>
              </w:rPr>
              <w:t>VICBMD2X416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Garanţia de bună execuţie a contractului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o-RO"/>
              </w:rPr>
              <w:t>[suma Garanţiei de bună execuţie se stabileşte procentual din preţul contractului adjudecat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 _5_%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ro-RO"/>
              </w:rPr>
              <w:t>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ă a achiziţiei,  fără TVA, lei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>:   350 000 M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nducătorul grupului de lucru:  ______________________________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3"/>
    <w:lvlOverride w:ilvl="0">
      <w:startOverride w:val="1"/>
    </w:lvlOverride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4"/>
    <w:lvlOverride w:ilvl="0">
      <w:startOverride w:val="1"/>
    </w:lvlOverride>
  </w:num>
  <w:num w:numId="26">
    <w:abstractNumId w:val="1"/>
  </w:num>
  <w:num w:numId="27">
    <w:abstractNumId w:val="1"/>
  </w:num>
  <w:num w:numId="28">
    <w:abstractNumId w:val="1"/>
  </w:num>
  <w:num w:numId="29">
    <w:abstractNumId w:val="5"/>
    <w:lvlOverride w:ilvl="0">
      <w:startOverride w:val="1"/>
    </w:lvlOverride>
  </w:num>
  <w:num w:numId="30">
    <w:abstractNumId w:val="1"/>
  </w:num>
  <w:num w:numId="31">
    <w:abstractNumId w:val="1"/>
  </w:num>
  <w:num w:numId="32">
    <w:abstractNumId w:val="6"/>
    <w:lvlOverride w:ilvl="0">
      <w:startOverride w:val="1"/>
    </w:lvlOverride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8"/>
    <w:lvlOverride w:ilvl="0">
      <w:startOverride w:val="1"/>
    </w:lvlOverride>
  </w:num>
  <w:num w:numId="40">
    <w:abstractNumId w:val="1"/>
  </w:num>
  <w:num w:numId="41">
    <w:abstractNumId w:val="1"/>
  </w:num>
  <w:num w:numId="42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5fb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5f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6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7</Pages>
  <Words>1790</Words>
  <Characters>10203</Characters>
  <CharactersWithSpaces>119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32:00Z</dcterms:created>
  <dc:creator>Admin</dc:creator>
  <dc:description/>
  <dc:language>en-US</dc:language>
  <cp:lastModifiedBy>Admin</cp:lastModifiedBy>
  <cp:lastPrinted>2019-06-28T11:36:00Z</cp:lastPrinted>
  <dcterms:modified xsi:type="dcterms:W3CDTF">2019-06-28T1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