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avoar cu piedestal cu partea de fixare la perete, cu dimensiuni nu mai mici de 46x56x84 cm, material – ceramică. </w:t>
            </w:r>
            <w:r>
              <w:rPr/>
              <w:t>Accesori- Fixaje,si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aterie pentru 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imensiuni: Înălțime 11,5 cm, Lungime scurgere 10,5 cm. Crom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oset compac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dâncimea 75 cm, culoare: alb; capac WC inclus, forma oval, cu dimensiuni nu mai mici de 77,5 cm, înălțimea vas – 40,4 cm, lățimea 35,5 cm. Montarea rezervor pe vas, racordare la apă laterală tip amplasare podea volum rezervor 4/6 lit. Accesori-fixare,mecanism rezervor,gofr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</w:t>
            </w:r>
            <w:r>
              <w:rPr>
                <w:lang w:val="ro-MD"/>
              </w:rPr>
              <w:t>ănep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estinatie etans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0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5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32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32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cu fixare 1/2F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            -co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    -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în inci   -1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            -p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cu fixare 1/2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            -co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    -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în inci   -1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            -pp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co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p/m F20x1/2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co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p/m M20x1/2 F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duct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    -50x3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-cauci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uloarea            -neg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acord cu olandez PPR d25 </w:t>
            </w:r>
            <w:r>
              <w:rPr/>
              <w:t>х</w:t>
            </w:r>
            <w:r>
              <w:rPr>
                <w:lang w:val="en-US"/>
              </w:rPr>
              <w:t xml:space="preserve"> 3/4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5 х 3/4'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urtun flexib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/2' FI/FI, L- 0,5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ce pentru bater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 10x1x1/2' F L-0.5m(scurt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ce pentru bater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L 10x1x1/2' F L-0.5m(lung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eava PP pentru canalizare      int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inel, D110 x3000x 2.7 mm,  culoare sur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canaliz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110 x 90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canaliz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110 x 45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canaliz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50x 90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canaliz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50 x 45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a reparative P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    -5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-polipropil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uloarea            -g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a reparative P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    -1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-polipropil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uloarea            -g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diator bimetal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: 560x80x80 , culoare: alb, Presiune de lucru  maxima:  12 at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diator bimetal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: 350x80x80 , culoare: alb, Presiune de lucru  maxima:  12 at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t accesori radiato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imeta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'x3/4' (11 element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is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cesori – fixaje,sifon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 –alb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stalare –suspendat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–ceramic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cordare la apa – de su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ip control- sensor mecan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iesa de curatare P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     -1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        -polipropil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uloarea            -g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ducti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25x20 FE/F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Ocolir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cu bi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n1/2' FI-FI mîner flu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0,culoare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5,culoare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ifon de pardosea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50x90°,orizotal gri(100x100x50mm) cu grila si cadran INOX,anti-mir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p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ametru1/2' al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p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ametru3/4'al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de scurg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ametru1/2'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pentru pis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ametru1/2'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colt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1/2'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filet   -exterio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miner  -vent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  -al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tor apa re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   -apome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ametru1/2'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eava PP pentru canalizare      int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inel, D110 x2000x 2.2 mm,  culoare sur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630</Words>
  <Characters>3591</Characters>
  <CharactersWithSpaces>421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1-23T11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