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</w:rPr>
        <w:t>RIMAR</w:t>
      </w:r>
      <w:r>
        <w:rPr>
          <w:rFonts w:cs="Times New Roman" w:ascii="Times New Roman" w:hAnsi="Times New Roman"/>
          <w:color w:val="F2F2F2" w:themeColor="background1" w:themeShade="f2"/>
          <w:sz w:val="28"/>
          <w:lang w:val="en-US"/>
        </w:rPr>
        <w:t>_____________________________</w:t>
      </w:r>
      <w:r>
        <w:rPr>
          <w:rFonts w:cs="Times New Roman" w:ascii="Times New Roman" w:hAnsi="Times New Roman"/>
          <w:b/>
          <w:sz w:val="28"/>
          <w:lang w:val="en-US"/>
        </w:rPr>
        <w:t>Valentina C</w:t>
      </w:r>
      <w:r>
        <w:rPr>
          <w:rFonts w:cs="Times New Roman" w:ascii="Times New Roman" w:hAnsi="Times New Roman"/>
          <w:b/>
          <w:sz w:val="28"/>
        </w:rPr>
        <w:t>ASIA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en-US"/>
        </w:rPr>
        <w:t xml:space="preserve">Formular </w:t>
      </w:r>
      <w:r>
        <w:rPr>
          <w:rFonts w:cs="Times New Roman" w:ascii="Times New Roman" w:hAnsi="Times New Roman"/>
          <w:b/>
          <w:lang w:val="en-US"/>
        </w:rPr>
        <w:t>Nr.1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  Win </w:t>
      </w:r>
      <w:r>
        <w:rPr>
          <w:rFonts w:cs="Times New Roman" w:ascii="Times New Roman" w:hAnsi="Times New Roman"/>
        </w:rPr>
        <w:t xml:space="preserve">См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parații în încăperi (grupe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Gradinița de copii nr. 4, mun. Strășen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tbl>
      <w:tblPr>
        <w:tblW w:w="1020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276"/>
        <w:gridCol w:w="5811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resurse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crări preconiz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M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Lucrari de repar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 Lucrari de dem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J35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K41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F01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lirea instalatiei de incalzire centrala, in vederea executarii reparat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B11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i radiatoare de pozitie pentru desfii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SC05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unui lavoar de faianta,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D20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cablurilor electrice din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F23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50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vane suspendate executate pe santier din ghips-carton, grosime 9,5 mm pe structura din profile zincata: suprafete tavanelor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J08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luri  la incheerea tavanului cu  pere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,6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2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7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7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nduirea suprafetelor interioare a ta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06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interioare cu vopsea pe baza de copolimeri vinilici in emulsie apoasa,  aplicate in 2 straturi pe glet existent, executate manual *((pereti si tav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3.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nduirea suprafetelor interioare a peretilor cu "Betonocontac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0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0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J06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61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7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17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57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,2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unduirea suprafetelor interioare a pe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,2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06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interioare cu vopsea pe baza de copolimeri vinilici in emulsie apoasa,  aplicate in 2 straturi pe glet existent, executate manual *((pereti si tav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,2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22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aj din placute de ceramica (la pereti, stilpi, pilastri si glafuri)  fixate de adeziv (amestec uscat),  dimensiuni  placute: pina la 200 x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4. Pardos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01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56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 din amestec de autonivelare "Nivelir": grosime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G08A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doseli din materiale plastice montate pe suport existent, curatate, inclusiv pervazurile din lemn, in incaperi cu suprafete mai mari de 16 mp, cu covor PVC lipit cu prenadez (Linole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04C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voar din semiportelan, portelan sanitar etc. inclusiv pentru  handicapati, avind teava de scurgere din plumb, montat pe pied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D04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A01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tuburilor de protectie din policlorura de vinil PVC tip IP-PVC, cu diametrul pina la 16 mm, montat aparent fixate direct pe zid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B01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conductorilor mascati, din aluminiu sau cupru, in tuburi, elemente de protectie, montati ingropat, avind sectiunea pina la 16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,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F02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corpuri de iluminat multiple, LED cu dimensiuni 600x600 mm complet echi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E03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priz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E14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intrerupatoarelor unip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pi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p de iluminat LED cu dimensiuni 600x600 mm complet echi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vo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terie amrstica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7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467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Verifica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Luiza Nicolaescu, arhitect șef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Ex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Șaptefrați Cristian 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Specialist în achiziții publice 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ifica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viz de verificare nr. 415 din 04.08.2022</w:t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BB6B5-90E2-4BA7-AA41-DD7D2943B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820</Words>
  <Characters>4674</Characters>
  <CharactersWithSpaces>54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0-11-13T11:10:00Z</cp:lastPrinted>
  <dcterms:modified xsi:type="dcterms:W3CDTF">2022-08-05T1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