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bCs/>
                <w:i/>
                <w:iCs/>
                <w:lang w:val="en-US"/>
              </w:rPr>
              <w:t>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rPr>
            </w:pPr>
            <w:r>
              <w:rPr>
                <w:b/>
                <w:i/>
                <w:iC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Autoturisme.</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3</Pages>
  <Words>4939</Words>
  <Characters>28155</Characters>
  <CharactersWithSpaces>3302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3-02-13T13:4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