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si reconstructia partiala a etajului intii pentru extinderea sectiei de reanimare si terapie intensiva in blocul  chirurgical al IMSP SCM ,,Sfinta Treime,, str. </w:t>
            </w:r>
            <w:r>
              <w:rPr>
                <w:b/>
                <w:bCs/>
                <w:sz w:val="32"/>
                <w:szCs w:val="32"/>
              </w:rPr>
              <w:t>A. Russo,11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36"/>
          <w:szCs w:val="40"/>
          <w:lang w:val="en-US"/>
        </w:rPr>
      </w:pPr>
      <w:bookmarkStart w:id="0" w:name="_GoBack"/>
      <w:r>
        <w:rPr>
          <w:b/>
          <w:bCs/>
          <w:sz w:val="36"/>
          <w:szCs w:val="40"/>
          <w:lang w:val="en-US"/>
        </w:rPr>
        <w:t>Semnalizare si comunicatii . (TS)</w:t>
      </w:r>
      <w:bookmarkEnd w:id="0"/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Reteaua structurata de cabluri  (RSC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1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comunicatii si semnalizari: Dulap sau panou de comutare a telecomunicatiilor si semnalizarii pe perete sau in nisa, cantitate perechi: pina la   Dulap pentru telecomunicatii 19" inaltimea 15U,  adincimea 600mm, latimea 6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pentru convorbiri (comutatoare de telecomunicatii de dispecer si directoriale): Comutator telecomunicatiei de dispecer sau directoriale cu dispozitiv de amplificare, capacitate 5 numere Comutator Switch 24 porturi 1Gigabit, 2xSFP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24 porturi, Patch Panel Cat.5e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de receptie si control, de demarare. </w:t>
            </w:r>
            <w:r>
              <w:rPr>
                <w:sz w:val="24"/>
                <w:szCs w:val="24"/>
              </w:rPr>
              <w:t>Filtre de retea din 8 prize 19" Eurostandart, 1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Dispozitiv de alimentare garantata, SMART UPS, 1000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 Modul de ventilatie cu termostat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masa, masa, t, pina la: 0,015 Organaizer cabluri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Priza de microfon Priza telefonica Legrand RJ-12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elefon de sistem "</w:t>
            </w:r>
            <w:r>
              <w:rPr>
                <w:sz w:val="24"/>
                <w:szCs w:val="24"/>
              </w:rPr>
              <w:t>ЦБ</w:t>
            </w:r>
            <w:r>
              <w:rPr>
                <w:sz w:val="24"/>
                <w:szCs w:val="24"/>
                <w:lang w:val="en-US"/>
              </w:rPr>
              <w:t>" sau "</w:t>
            </w:r>
            <w:r>
              <w:rPr>
                <w:sz w:val="24"/>
                <w:szCs w:val="24"/>
              </w:rPr>
              <w:t>АТС</w:t>
            </w:r>
            <w:r>
              <w:rPr>
                <w:sz w:val="24"/>
                <w:szCs w:val="24"/>
                <w:lang w:val="en-US"/>
              </w:rPr>
              <w:t>": de masa Conector Rj-45, 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Priza de microfon Rama ordinara RJ45 (pentru priza 1Rj45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analizare subterana, masa 1 m cablu, kg, pina la: 1  Cablu de cupru 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blu de cupru 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blu de legatura (de cupru) UTP cat.5e, 0.5m (Patch-cord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legatura (de cupru) UTP cat.5e, 1.5m (Patch-cord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polivinilhlorid PVC diam.25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Protectia cablului cu jgheaburi metalice, pe pereti din beton (Jgheab metalic de tip plasa 100mmx6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(Материал креплен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elefo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Cutie de intinderi sau doza, marime, mm, pina la: 5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 Box 1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 KRON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Priza de microfon Priza telefonica Legrand RJ-12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elefon de sistem "</w:t>
            </w:r>
            <w:r>
              <w:rPr>
                <w:sz w:val="24"/>
                <w:szCs w:val="24"/>
              </w:rPr>
              <w:t>ЦБ</w:t>
            </w:r>
            <w:r>
              <w:rPr>
                <w:sz w:val="24"/>
                <w:szCs w:val="24"/>
                <w:lang w:val="en-US"/>
              </w:rPr>
              <w:t>" sau "</w:t>
            </w:r>
            <w:r>
              <w:rPr>
                <w:sz w:val="24"/>
                <w:szCs w:val="24"/>
              </w:rPr>
              <w:t>АТС</w:t>
            </w:r>
            <w:r>
              <w:rPr>
                <w:sz w:val="24"/>
                <w:szCs w:val="24"/>
                <w:lang w:val="en-US"/>
              </w:rPr>
              <w:t>": de masa Aparat telefonic KX-TS2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analizare subterana, masa 1 m cablu, kg, pina la: 1  Cablu de cupru 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blu de cupru 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nstalatii de ceasofic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electrice secundare unilaterale pentru incaperi: p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de ultrasunet: bloc de alimentare si control Sursa de alimentare autonom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aloare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entru telecomunicatii 19" inaltimea 15U,   adincimea 600mm, latimea 6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mutator Switch 24 porturi 1Gigabit, 2xSFP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porturi, Patch Panel Cat.5e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e de retea din 8 prize 19" Eurostandart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alimentare garantata, SMART UPS, 1000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ventilatie cu termostat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ganaizer cabluri, 1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date retea Legrand RJ-45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r Rj-45, UTP cat.5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ma ordinara RJ45 (pentru priza 1Rj45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lefoni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ox 10х2 KRON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riza telefonica Legrand RJ-12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 telefonic KX-TS23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easuri autonome de peret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ursa de alimentare autonom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2</Words>
  <Characters>4006</Characters>
  <CharactersWithSpaces>46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4:00Z</dcterms:created>
  <dc:creator>user</dc:creator>
  <dc:description/>
  <dc:language>en-US</dc:language>
  <cp:lastModifiedBy>user</cp:lastModifiedBy>
  <dcterms:modified xsi:type="dcterms:W3CDTF">2020-09-1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