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civile la gradinita de copii din a.Sculeni, r-ul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Apeduc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1. Lucrari de terasament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betoniera pe santier si turnarea cu mijloace clasice beton clasa C 10/8 (Bc 10/B 150) -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ОР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Caminul (1/ПГ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 ( H1-1, H1-2, N1.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(.Total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-6-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-9a-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.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 ) Capac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Scara =1.7kg/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9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0,3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I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 de hidroizolare  executat pe suprafete de beton cu "Hidrotex",  cu rostuirea jonctiunilor si drescuire fina: material de hidroizilare grupa Hidrotex-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227324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terial de hidroizilare grupa "Hidrotex-B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lustruit cu disc abraziv si pi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portabila de taiat cu 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Montarea  camin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izitare, circulare (inelare) cu diametrul 1,0 m, pentru canalizare, in teren fara apa subterana.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 (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).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-6 (2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),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-9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, ),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10-1 ,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 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,   Scara  7,5kg Capac-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-9a (0,23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0-1(0,10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 (0,1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Conduc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in pamint a tevilor din polietilena de presiune, de inalta densitate, destinate alimentarilor cu apa, asamblate prin metoda de sudare mecanica, cu manson de polietilena, cu flanse,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Э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 SDR13.6 PN1,0   d=7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lichid de curatire, cirpe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polietilena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Э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100 SDR13.6 PN1,0   d=7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cu flanse din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), la conductele de alimentare cu apa de 80 mm  -30</w:t>
            </w:r>
            <w:r>
              <w:rPr>
                <w:rFonts w:eastAsia="MS Mincho"/>
                <w:sz w:val="18"/>
                <w:szCs w:val="18"/>
                <w:lang w:eastAsia="ja-JP"/>
              </w:rPr>
              <w:t>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OT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Э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) din polietilena, tevii avind diametrul de 75, 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OT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Э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100 din polietilena, tevii avind diametrul de 75,  m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e de legatura 75 mm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тулка под фланец д=7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тулка под фланец д=7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ы полиэтиленовые водопроводные д200мм ПЭ 100  PN1.0 -Гильза L=0,5m*3buc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lichid de curatire, cirpe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Трубы полиэтиленовые водопроводные д200мм ПЭ 100  PN1.0 -Гильза L=0,5m*3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prin electrofuziune. mufa d7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in pamint a tevilor din polietilena de presiune, </w:t>
            </w:r>
            <w:r>
              <w:rPr>
                <w:rFonts w:eastAsia="MS Mincho"/>
                <w:sz w:val="18"/>
                <w:szCs w:val="18"/>
                <w:lang w:eastAsia="ja-JP"/>
              </w:rPr>
              <w:t>Футля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8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SDR21 PN0.63M</w:t>
            </w:r>
            <w:r>
              <w:rPr>
                <w:rFonts w:eastAsia="MS Mincho"/>
                <w:sz w:val="18"/>
                <w:szCs w:val="18"/>
                <w:lang w:eastAsia="ja-JP"/>
              </w:rPr>
              <w:t>па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lichid de curatire, cirpe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polietilena - </w:t>
            </w:r>
            <w:r>
              <w:rPr>
                <w:rFonts w:eastAsia="MS Mincho"/>
                <w:sz w:val="16"/>
                <w:szCs w:val="16"/>
                <w:lang w:eastAsia="ja-JP"/>
              </w:rPr>
              <w:t>Футля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280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SDR21 PN0.63M</w:t>
            </w:r>
            <w:r>
              <w:rPr>
                <w:rFonts w:eastAsia="MS Mincho"/>
                <w:sz w:val="16"/>
                <w:szCs w:val="16"/>
                <w:lang w:eastAsia="ja-JP"/>
              </w:rPr>
              <w:t>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  d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ese de legatura  d 80 mm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Э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  30gr) din polietilena,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 75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( </w:t>
            </w:r>
            <w:r>
              <w:rPr>
                <w:rFonts w:eastAsia="MS Mincho"/>
                <w:sz w:val="16"/>
                <w:szCs w:val="16"/>
                <w:lang w:eastAsia="ja-JP"/>
              </w:rPr>
              <w:t>ОТВО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Э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  30gr) din polietilena,</w:t>
            </w:r>
            <w:r>
              <w:rPr>
                <w:rFonts w:eastAsia="MS Mincho"/>
                <w:sz w:val="16"/>
                <w:szCs w:val="16"/>
                <w:lang w:eastAsia="ja-JP"/>
              </w:rPr>
              <w:t>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= 75 m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hidrantilor  -(Установка    подземных пожарных гидрантов, диам.80мм Н=1250мм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miniu plumb, fuior, cinepa, aliaj de lipit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0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u picior pentru hidr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inarea cu flanse a pieselor de legatura,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лане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жа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идран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8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de legatura - - Фланец под пожарный гидрант д=8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Указатель  Флюоресцентный (искл. tabla- вкл. указатель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(benzina, cirpe, etc.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05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Указатель  Флюоресцент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hexaf.uzual   S 922 OL 37 B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V-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alba V-10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5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area la conducta existanta din tevi de otel (cu stut) avind diametrul stutului de 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eti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жарный гидрант Н=1250мм д8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ожарный гидрант Н=1250мм д8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na 30ч6бр la conductele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30</w:t>
            </w:r>
            <w:r>
              <w:rPr>
                <w:rFonts w:eastAsia="MS Mincho"/>
                <w:sz w:val="16"/>
                <w:szCs w:val="16"/>
                <w:lang w:eastAsia="ja-JP"/>
              </w:rPr>
              <w:t>ч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la conductele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analiz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3.1. Lucrari de terasament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 la canale deschise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etris  (cami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ami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1. Montarea  camin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, ale caminelor de vizitare, circulare (inelare) cu diametrul 1,0 m, pentru canalizare, in teren fara apa subterana.  КЦД 10 (1шт). КЦ10-6 (2шт),   КЦ10-9а (1шт), ),КЦП1-10-1 ,КЦО-1 1шт),   Scara  7,5kg Capac-Л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10-9a (0,23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1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pt. camine КЦП1-10-1(0,10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pt. camine  КЦД-10 (0,1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I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2. Отмостка асфальтобетонная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anuala de pamint in spatii intinse, la debl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cu maiul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3. Conduc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tevii din PVC SN4, pentru scurgere, imbinate prin lipire, in exteriorul cladirilor, ingropate la o adincime de pina la 2m, avind diametrul de 16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. marunte ( bile-manele etc.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VC neplastifiata  PVC SN4  1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67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tinguri PVC (mufe, reductii, coturi, teuri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dez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.sticla foi 23 x 30 gr 40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4. Reustaurarrea de asfal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de  fundatii din piatra bruta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ecanica cu excavatorul de 0,40-0,70 mc, cu motor cu ardere interna si comanda hidraulica, in pamint cu umiditate naturala, descarcare in depozit teren catg.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045</Words>
  <Characters>23467</Characters>
  <CharactersWithSpaces>27458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6:00Z</dcterms:created>
  <dc:creator>Пользователь</dc:creator>
  <dc:description/>
  <dc:language>en-US</dc:language>
  <cp:lastModifiedBy>Admin</cp:lastModifiedBy>
  <dcterms:modified xsi:type="dcterms:W3CDTF">2024-06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