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2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992"/>
        <w:gridCol w:w="566"/>
        <w:gridCol w:w="4395"/>
      </w:tblGrid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Amplificator de curent cu handyscop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 xml:space="preserve">Osciloscop USB diferențial 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726055" cy="2616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Garanți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2 ani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Livra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30 zile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Post garanție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Posibilitatea prelungirii garanției sau încheierea unui contract de mentenanța a utilajului. In caz de defectare a utilajului, vânzătorul e obligat sa schimbe sau sa repare bunul defectat in termen de 10-20 zile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HR</dc:creator>
  <dc:description/>
  <dc:language>en-US</dc:language>
  <cp:lastModifiedBy>Cristin Virschi</cp:lastModifiedBy>
  <cp:lastPrinted>2023-08-22T13:10:00Z</cp:lastPrinted>
  <dcterms:modified xsi:type="dcterms:W3CDTF">2023-12-08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