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21"/>
        <w:gridCol w:w="2325"/>
        <w:gridCol w:w="950"/>
        <w:gridCol w:w="841"/>
        <w:gridCol w:w="1053"/>
        <w:gridCol w:w="946"/>
        <w:gridCol w:w="1064"/>
        <w:gridCol w:w="921"/>
        <w:gridCol w:w="55"/>
        <w:gridCol w:w="1346"/>
        <w:gridCol w:w="224"/>
        <w:gridCol w:w="130"/>
        <w:gridCol w:w="2443"/>
        <w:gridCol w:w="467"/>
        <w:gridCol w:w="90"/>
        <w:gridCol w:w="36"/>
        <w:gridCol w:w="1030"/>
        <w:gridCol w:w="280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Imunologic Mindray CL-900i, sistem înch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T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T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S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PO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9-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PS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PS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EA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F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5-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72-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24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E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i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adi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nsuli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-peptid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DHEA-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Parathyroid hormon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lcitoni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B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olat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D Tot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s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T3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T4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T3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T4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SH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g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g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TPO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25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9-9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Total PSA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ree PSA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EA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FP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15-3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72-4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 242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E-4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iol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Estradiol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Insulin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-peptide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DHEA-S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CTH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PTH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Calcitonin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B12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Folate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Vitamin D Total Calibrator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Positiv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HBsAg Negativ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Positiv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CV Negativ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c Positiv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Anti-HBc Negative Control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 xml:space="preserve">Anti-HBs Positive Control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Anti-HBs Negativ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hyroid Function Multi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hyroid Function Multi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Anti-thyroid Antibodies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Anti-thyroid Antibodies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Multi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Multi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Reproductive Multi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Reproductive Multi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Immunoassay Multi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Immunoassay Multi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ACTH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zh-CN"/>
              </w:rPr>
              <w:t>ACTH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Metabolic Multi Control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Metabolic Multi Control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Control II (L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Tumor Marker Control II (H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Reaction Cuvette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ubstrate solutio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Wash buff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buc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oluție detergent CD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buc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zh-CN"/>
              </w:rPr>
              <w:t>Cuve conice pentru probe, 0,5 m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 2. Reagenţi pentru analizatorul imunologic AFIAS-6, sistem închis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PCT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Tn-I Plus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Cardiac Tripl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D-Dimer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NT-proBN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HbA1c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FS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Total βhC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L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PR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Testosteron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Progesteron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Cortis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AMH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Vitamin D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Ferritin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MxA/CR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AFIAS </w:t>
            </w:r>
            <w:r>
              <w:rPr>
                <w:sz w:val="16"/>
                <w:szCs w:val="16"/>
                <w:lang w:val="en-US"/>
              </w:rPr>
              <w:t>Anti-CCP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</w:t>
            </w:r>
            <w:r>
              <w:rPr>
                <w:sz w:val="16"/>
                <w:szCs w:val="16"/>
                <w:lang w:val="en-US"/>
              </w:rPr>
              <w:t xml:space="preserve"> Total Ig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IL-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FIAS COVID-19 Ab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FIAS COVID-19 Ag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CT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n-I Plus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rdiac</w:t>
            </w:r>
            <w:r>
              <w:rPr>
                <w:sz w:val="16"/>
                <w:szCs w:val="16"/>
                <w:lang w:val="en-US"/>
              </w:rPr>
              <w:t xml:space="preserve"> Tripple</w:t>
            </w:r>
            <w:r>
              <w:rPr>
                <w:sz w:val="16"/>
                <w:szCs w:val="16"/>
              </w:rPr>
              <w:t xml:space="preserve">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-Dimer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T-proBNP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bA1c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SH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hCG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H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RL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stosterone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gesterone</w:t>
            </w:r>
            <w:r>
              <w:rPr>
                <w:sz w:val="16"/>
                <w:szCs w:val="16"/>
              </w:rPr>
              <w:t xml:space="preserve">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rtisol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MH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itamin D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erritin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VID-19 Ab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VID-19 Ag contro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rtuș de spălar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C79356-D39F-45B0-A387-9C8A3735E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2</Pages>
  <Words>2260</Words>
  <Characters>12886</Characters>
  <CharactersWithSpaces>1511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1-15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