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Edineț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Edineț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 81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 811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5269B-0FC1-4CD6-ABEB-71B1D122B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1298</Words>
  <Characters>7404</Characters>
  <CharactersWithSpaces>868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