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10067" w:right="202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736" w:right="707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736" w:right="1174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 Acest tabel va fi completat de către ofertant în coloanele 2, 3, 5 6,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 de către beneficiar – în</w:t>
      </w:r>
      <w:r>
        <w:rPr>
          <w:rFonts w:eastAsia="Times New Roman" w:cs="Times New Roman" w:ascii="Times New Roman" w:hAnsi="Times New Roman"/>
          <w:i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loanele 1,</w:t>
      </w:r>
      <w:r>
        <w:rPr>
          <w:rFonts w:eastAsia="Times New Roman" w:cs="Times New Roman" w:ascii="Times New Roman" w:hAnsi="Times New Roman"/>
          <w:i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4,]</w:t>
      </w:r>
    </w:p>
    <w:tbl>
      <w:tblPr>
        <w:tblStyle w:val="TableNormal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39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3839" w:right="38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Cașcaval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91" w:hanging="77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right="141" w:firstLine="8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06" w:firstLine="9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9" w:right="356" w:hanging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81" w:hanging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ehnică deplin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usă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608" w:right="6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9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13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91" w:after="0"/>
              <w:ind w:left="110" w:right="286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 cu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8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 normativ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erinţe de calitate „Lapte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 produse lactate”, aprobată prin Hotărâre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uvernului Republicii Moldova nr. 158 di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07.03.2019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nimalie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616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: Provenite atît din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utoh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ît şi di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impor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383" w:hanging="0"/>
              <w:jc w:val="both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: Brânză cu pastă tare-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brânză în care, conținu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 apă raportat l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ubstanța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gresa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49 –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55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336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Informatii privind organismele modificate</w:t>
            </w:r>
            <w:r>
              <w:rPr>
                <w:rFonts w:eastAsia="Times New Roman" w:cs="Times New Roman" w:ascii="Times New Roman" w:hAnsi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genetic (OMG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: Nu se admit organism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odificat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enetic.</w:t>
            </w:r>
          </w:p>
          <w:p>
            <w:pPr>
              <w:pStyle w:val="Normal"/>
              <w:widowControl w:val="false"/>
              <w:spacing w:lineRule="exact" w:line="204" w:before="3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3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exterior -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oaja curată, netedă, făr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trat gros sub coajă, fără deteriorări, acoperit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ompoziţi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arafină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olimeric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ixtă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(polimerică cu parafină) sau acoperită cu fol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aterial polimeric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onsistenţa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ar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176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Gust şi miros -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aracteristic brînzeturilor, slab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cidulate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ust 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6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în secţiun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sen ce constă din ochiuri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 fermentare cu formă rotundă, ovală sa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neregul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spacing w:lineRule="auto" w:line="240" w:before="2" w:after="0"/>
              <w:ind w:left="105" w:right="6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 fizico-chimice: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aracteristici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Condiţi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admisibilitate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5" w:right="486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onținutul de grăsime raportat la substanţa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uscată, %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right" w:pos="3288" w:leader="none"/>
              </w:tabs>
              <w:spacing w:lineRule="exact" w:line="202" w:before="0" w:after="0"/>
              <w:ind w:left="211" w:hanging="107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brînz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are.</w:t>
              <w:tab/>
              <w:t>30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9" w:leader="none"/>
              </w:tabs>
              <w:spacing w:lineRule="exact" w:line="20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onținutu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are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%</w:t>
              <w:tab/>
              <w:t>1,0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7" w:leader="none"/>
              </w:tabs>
              <w:spacing w:lineRule="auto" w:line="240" w:before="0" w:after="0"/>
              <w:ind w:left="105" w:right="5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riteri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: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 w:ascii="Times New Roman" w:hAnsi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ioxin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bifenil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olicloruraţ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(PCB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auto" w:line="242" w:before="0" w:after="0"/>
              <w:ind w:left="105" w:right="729" w:hanging="106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uma dioxinelor (OMS-PCDD/FTEQ)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2,5pg/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auto" w:line="240" w:before="0" w:after="0"/>
              <w:ind w:left="105" w:right="191" w:hanging="106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uma dioxinelor: (OMS-PCDD/F-PCB-TEQ)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5,5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g/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exact" w:line="206" w:before="0" w:after="0"/>
              <w:ind w:left="211" w:hanging="107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CB28,PCB52, PCB101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CB138, PC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1" w:leader="none"/>
              </w:tabs>
              <w:spacing w:lineRule="exact" w:line="20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15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CB180</w:t>
              <w:tab/>
              <w:t>4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ng/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Metal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(m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7" w:leader="none"/>
              </w:tabs>
              <w:spacing w:lineRule="auto" w:line="240" w:before="0" w:after="0"/>
              <w:ind w:left="105" w:right="5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 w:ascii="Times New Roman" w:hAnsi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9" w:leader="none"/>
              </w:tabs>
              <w:spacing w:lineRule="exact" w:line="206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lumb</w:t>
              <w:tab/>
              <w:t>0,02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g/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82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Regulamentului sanitar privind contamin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in produsele alimentare, aprobat prin Hotărârea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uvernului nr. 724 din 30.10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8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mbalare şi livrar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În timpul depozitării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ransportării şi comercializării, ambalajul 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sfacere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3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enţiner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iguranţ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roduselo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lacta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62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mbalaje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ranspor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22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integritatea produsului, să fie curate, uscate, în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neinfectat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20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ransportarea cu mijloace autorizate sanitar de</w:t>
            </w:r>
            <w:r>
              <w:rPr>
                <w:rFonts w:eastAsia="Times New Roman" w:cs="Times New Roman" w:ascii="Times New Roman" w:hAnsi="Times New Roman"/>
                <w:spacing w:val="-4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ătre autoritatea sanitar-veterinară, care s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sigure, pe toată perioada transportării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ăstrarea nemodificată a caracteristicilo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nutritiv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organoleptice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fizico-chimic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microbiologice, precum şi protecţia împotriv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rafului, dăunătorilor şi altor posibilităţi 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lterar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 contamin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22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Termen de valabilitat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ermenul 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valabilitate este stabilit de producător c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garantează corespunderea produs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revederilor documentului normative în caz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acă se respectă condițiile de depozitare ș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ransport.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182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>Condiţii de depozitar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: Depozitarea se face în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amere frigorifice curate, neinfestate, bi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aerisite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ferit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raze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olar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îngeţ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217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ondiţiile de păstrare recomandate fii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umiditatea relativă a aerului de maximum 70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80% şi temperatura de la -5°C pînă la +8°C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estinaţi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entru fabricarea: chiflelor foietaj.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e de insoţir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Rapoartele 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încercări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ertificat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sanitar-veterin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ertificatul de calitate, certificat 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conformitate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82" w:hanging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Condiții de recepționar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rezentarea mostrei</w:t>
            </w:r>
            <w:r>
              <w:rPr>
                <w:rFonts w:eastAsia="Times New Roman" w:cs="Times New Roman" w:ascii="Times New Roman" w:hAnsi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testa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  <w:t>producer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5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15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4283" w:leader="none"/>
          <w:tab w:val="left" w:pos="6594" w:leader="none"/>
          <w:tab w:val="left" w:pos="8271" w:leader="none"/>
          <w:tab w:val="left" w:pos="9942" w:leader="none"/>
        </w:tabs>
        <w:spacing w:lineRule="auto" w:line="240" w:before="90" w:after="0"/>
        <w:ind w:left="359" w:right="113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litat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:</w:t>
      </w:r>
      <w:r>
        <w:rPr>
          <w:rFonts w:eastAsia="Times New Roman" w:cs="Times New Roman" w:ascii="Times New Roman" w:hAnsi="Times New Roman"/>
          <w:spacing w:val="2"/>
          <w:w w:val="9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99"/>
          <w:kern w:val="0"/>
          <w:szCs w:val="22"/>
          <w:u w:val="single"/>
          <w:lang w:val="ro-RO"/>
          <w14:ligatures w14:val="non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9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ntul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  <w:tab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70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06"/>
      </w:pPr>
      <w:rPr>
        <w:rFonts w:ascii="Times New Roman" w:hAnsi="Times New Roman" w:cs="Times New Roman" w:hint="default"/>
        <w:sz w:val="18"/>
        <w:szCs w:val="18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" w:hanging="1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1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1" w:hanging="1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2" w:hanging="1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3" w:hanging="1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3" w:hanging="1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4" w:hanging="1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1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85b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5b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b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5b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5b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85b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85b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85b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5b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5b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85b0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85b0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85b0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5b0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85b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85b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85b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5b0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85b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5b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85b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85b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85b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5b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85b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6be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0:00Z</dcterms:created>
  <dc:creator>Elena Bordianu</dc:creator>
  <dc:description/>
  <dc:language>en-US</dc:language>
  <cp:lastModifiedBy>Elena Bordianu</cp:lastModifiedBy>
  <dcterms:modified xsi:type="dcterms:W3CDTF">2025-03-27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