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it-IT"/>
        </w:rPr>
        <w:t xml:space="preserve"> № 2-3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Sistem fotovoltaic. Transa 3 (04/2022-SF)</w:t>
      </w:r>
    </w:p>
    <w:p>
      <w:pPr>
        <w:pStyle w:val="Normal"/>
        <w:jc w:val="center"/>
        <w:rPr>
          <w:sz w:val="12"/>
          <w:szCs w:val="2"/>
          <w:lang w:val="ro-RO"/>
        </w:rPr>
      </w:pPr>
      <w:r>
        <w:rPr>
          <w:sz w:val="12"/>
          <w:szCs w:val="2"/>
          <w:lang w:val="ro-RO"/>
        </w:rPr>
        <w:t>(denumirea lucrării)</w:t>
      </w:r>
    </w:p>
    <w:p>
      <w:pPr>
        <w:pStyle w:val="Normal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lang w:val="en-US"/>
              </w:rPr>
              <w:t>crt</w:t>
            </w:r>
            <w:r>
              <w:rPr>
                <w:sz w:val="18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8"/>
                <w:szCs w:val="22"/>
                <w:lang w:val="it-IT"/>
              </w:rPr>
            </w:pPr>
            <w:r>
              <w:rPr>
                <w:sz w:val="18"/>
                <w:szCs w:val="22"/>
                <w:lang w:val="ro-RO"/>
              </w:rPr>
              <w:t>Simbol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norme și cod </w:t>
            </w:r>
            <w:r>
              <w:rPr>
                <w:sz w:val="18"/>
                <w:szCs w:val="22"/>
                <w:lang w:val="it-IT"/>
              </w:rPr>
              <w:t xml:space="preserve"> </w:t>
            </w:r>
            <w:r>
              <w:rPr>
                <w:sz w:val="18"/>
                <w:szCs w:val="22"/>
                <w:lang w:val="ro-RO"/>
              </w:rPr>
              <w:t xml:space="preserve">resurse  </w:t>
            </w:r>
          </w:p>
        </w:tc>
        <w:tc>
          <w:tcPr>
            <w:tcW w:w="5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 xml:space="preserve">Denumirea lucrărilor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ro-RO"/>
              </w:rPr>
              <w:t>Unitatea de măsură</w:t>
            </w:r>
            <w:r>
              <w:rPr>
                <w:sz w:val="18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5671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2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1. Lucrari de constructi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P15A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 placutelor prefabricate din beton armat peste canale cu volum sub 0,02 m.c - Bordur presat 40x40x10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P15A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 placutelor prefabricate din beton armat peste canale cu volum sub 0,02 m.c - Bordur presat 100x20x10 c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G08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rdoseli din Covor de cauciuc montate pe suport existent, curatate, exclusiv pervazurile din PVC, in incaperi cu suprafete mai mari de 16 mp, cu covor PVC lipit cu prenadez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2. Lucrari de monta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101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ntarea invertor trifazat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1-04-008-0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ontarea panoului forovoltaic, inclusiv a suportului, masa, kg, pina la: 3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1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Furtun metalic, diametrul exterior pina la 6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ub metalic flexibil cu izolatie PVC D=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6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nal metalic pe constructii, console, pe ferme si coloane, lungime 3 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Jgheb metalic zincat perforat 50x150x30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lemente de fixare a Jgheabului metalic 50x15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nal metalic pentru cabluri cu capac 100x1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Elemente de fixare a Canalului metalic 100x10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pentru instalatii fotovoltaice de tip TOP SOLAR PV H1Z2Z2-K sectiune 1x6.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9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4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 - Clema de conexiune EPIC SOLA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f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in jgheaburi, sectiune pina la 6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ablu de control cu conductori din cupru de tip YSL YCY-JZ 4x1.5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398-4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in jgheaburi, sectiune pina la 12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ablu de forta cu conductori din aluminiu, de tip </w:t>
            </w:r>
            <w:r>
              <w:rPr>
                <w:sz w:val="22"/>
                <w:szCs w:val="24"/>
              </w:rPr>
              <w:t>АВВГнг</w:t>
            </w:r>
            <w:r>
              <w:rPr>
                <w:sz w:val="22"/>
                <w:szCs w:val="24"/>
                <w:lang w:val="en-US"/>
              </w:rPr>
              <w:t xml:space="preserve"> 5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12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12-8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oducerea conductorilor in tevi si furtunuri metalice pozate: primul conductor monofir sau multifir in impletire comuna, sectiune 5x7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blu ВВГнг-0.66 5х70 mm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m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167-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anson de cuplare, din rasini sintetice (epoxide), pentru cablu cu 5 conductori, tensiune pina la 1 kV, sectiunea unui conductor, pina la: 70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Mufa terminala K</w:t>
            </w:r>
            <w:r>
              <w:rPr>
                <w:sz w:val="22"/>
                <w:szCs w:val="24"/>
              </w:rPr>
              <w:t>В</w:t>
            </w:r>
            <w:r>
              <w:rPr>
                <w:sz w:val="22"/>
                <w:szCs w:val="24"/>
                <w:lang w:val="en-US"/>
              </w:rPr>
              <w:t>(H)T</w:t>
            </w:r>
            <w:r>
              <w:rPr>
                <w:sz w:val="22"/>
                <w:szCs w:val="24"/>
              </w:rPr>
              <w:t>п</w:t>
            </w:r>
            <w:r>
              <w:rPr>
                <w:sz w:val="22"/>
                <w:szCs w:val="24"/>
                <w:lang w:val="en-US"/>
              </w:rPr>
              <w:t>- 1,0kV 5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70/120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1-2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tor cu pirghie pe placa cu dispozitiv de actionare, montat pe suport metalic, bipolar, curent, pina la 250 A - MCCB 200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6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500 - Tablou de Distributie A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1-2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tor cu pirghie pe placa cu dispozitiv de actionare, montat pe suport metalic, bipolar, curent, pina la 250 A - RCBO/ELCB MCB/RCD 160 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spozitiv de siguranta - 3SPD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1-22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tor cu pirghie pe placa cu dispozitiv de actionare, montat pe suport metalic, bipolar, curent, pina la 250 A - 3QS 1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3-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ulap (pupitru) de comanda suspendat, inaltime, latime si adincime, mm, pina la 9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600</w:t>
            </w:r>
            <w:r>
              <w:rPr>
                <w:sz w:val="22"/>
                <w:szCs w:val="24"/>
              </w:rPr>
              <w:t>х</w:t>
            </w:r>
            <w:r>
              <w:rPr>
                <w:sz w:val="22"/>
                <w:szCs w:val="24"/>
                <w:lang w:val="en-US"/>
              </w:rPr>
              <w:t>500 - Tablou de Distributie DC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ispozitiv de siguranta - tip II/C-PV1100V 3P Class II,2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23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72-8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de legare la pamint, deschis, pe suporturi de constructii, din otel rotund  ZINCAT, diametru 8 mm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2-472-7 k=0.75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ductor de legare la pamint, deschis, pe suporturi de constructii, din otel fisie ZINCATA, sectiune 40x3 mm2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0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Dispozitiv - Cutie pentru conectare la conturul de impamintare </w:t>
            </w:r>
            <w:r>
              <w:rPr>
                <w:sz w:val="22"/>
                <w:szCs w:val="24"/>
              </w:rPr>
              <w:t>ГЗШ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vertor trifazat putere panouri, Wmax=112kW, Tensiune intrare, Vmax=1100V, Tensiune nominala, Vnom=600V, Curent intrare, Amax/MPPT=26x8A, Putere generata, Wmax=80 kW, Tensiune nominala, V=230V/400V/50Hz/60Hz, Curent iesire, Amax/phase=133.7Ax3, Eficienta max -99 %, de tip Beta Series 80K-5G sau simila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anou fotovoltaic de tip Canadian Solar CS6W-545MS (Mono PERC, 144 celule) sau similar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riunghi pentru montarea panourilor fotovoltaice dimensiuni 1650/2000x1000 mm de tip TR19H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3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sator lateral pentru fixarea panourilor la inceputul si la sfarsitul randului de tip S10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Contravintuire pentru suporturi inclinate de tip S08.1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ator automat de tip MCCB 200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de Distributie AC, IP43, dimensiuni 800 x 600 x 400 mm, in set cu sinele N, PE, DIN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Intrerupator automat RCBO/ELCB MCB/RCD 160 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SPD Clasa C 20k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SPD Clasa C 20kA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Separator de sarcina modular, Un=400V, 3P, In=160A, 1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Tablou de Distributie DC, in set cu sinele N, PE, DIN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Descarcatoare tip II/C-PV1100V 3P Class II, 20kA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igurante fuzibile 15A/1000V_DC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 xml:space="preserve">Cutie pentru conectare la conturul de impamintare </w:t>
            </w:r>
            <w:r>
              <w:rPr>
                <w:sz w:val="22"/>
                <w:szCs w:val="24"/>
              </w:rPr>
              <w:t>ГЗШ</w:t>
            </w:r>
          </w:p>
          <w:p>
            <w:pPr>
              <w:pStyle w:val="Normal"/>
              <w:widowControl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55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49</Words>
  <Characters>4930</Characters>
  <CharactersWithSpaces>57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5:00Z</dcterms:created>
  <dc:creator>Nicu Belitei</dc:creator>
  <dc:description/>
  <dc:language>en-US</dc:language>
  <cp:lastModifiedBy>Nicu Belitei</cp:lastModifiedBy>
  <dcterms:modified xsi:type="dcterms:W3CDTF">2022-08-16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