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ĂCĂNIE</w:t>
      </w:r>
      <w:bookmarkStart w:id="0" w:name="_GoBack"/>
      <w:bookmarkEnd w:id="0"/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263"/>
        <w:gridCol w:w="1544"/>
        <w:gridCol w:w="700"/>
        <w:gridCol w:w="702"/>
        <w:gridCol w:w="2814"/>
        <w:gridCol w:w="976"/>
      </w:tblGrid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Lotul 2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bacalea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25000-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rupe de griș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orz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3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Orez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grâu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3300-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ulg de ovă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900-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rișcă întreag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ambalate cite 1 kg, etichetat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porumb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so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ambalate cite 1 kg, eticetat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20-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zăre uscat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etat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462-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zăre verde conservat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de referința și cerințe GOST 719481  0.680 gr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25-4 03311210-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eștecongelat ”HEC”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stare eviscerenta fără cap, gheață GOST 20057- 96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42500-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uă de găin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34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 masă dietice, calitatea I, categoria B, marcată, mășcate, cu coarja curate și de culoare albă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421000-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lei de floarea soarelui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nerafinat în sticle de 5 L PTMD 67- 05691233-001:2002 sau GOST 1129-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31000-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Zahă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in sfeclă de calitate standart în saci a cite 5 kg GOST 21-94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ai negru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Крупнолистовой    0.100 g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în pachete, cîte 100 gr in cuti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63000-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cao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.400 g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a cite 400 gr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72400-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are iodat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pachete de polietilen de 1 kg GOST 13830-97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134-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a de roși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0.720gr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50000-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Paste făinoase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21200-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iscuiţi (toplenoe moloco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Ambalat în cutii d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,5-5 kg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21000-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SUC Asorti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18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2000-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Făină de grîu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mințe de susan, floarea soarelu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0,200 kg, etichetat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600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5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22d4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9</Words>
  <Characters>1936</Characters>
  <CharactersWithSpaces>227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3:00Z</dcterms:created>
  <dc:creator>Achizitii Publice</dc:creator>
  <dc:description/>
  <dc:language>en-US</dc:language>
  <cp:lastModifiedBy>mboboc</cp:lastModifiedBy>
  <dcterms:modified xsi:type="dcterms:W3CDTF">2024-01-10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