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0415" cy="437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005" cy="3427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5380" cy="6155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280" cy="8294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4269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745" cy="6026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995" cy="63792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3540" cy="41109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895" cy="34778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5083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5:00Z</dcterms:created>
  <dc:creator>Olesea</dc:creator>
  <dc:description/>
  <dc:language>en-US</dc:language>
  <cp:lastModifiedBy>Olesea</cp:lastModifiedBy>
  <dcterms:modified xsi:type="dcterms:W3CDTF">2022-06-2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