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432"/>
        <w:gridCol w:w="1399"/>
        <w:gridCol w:w="2089"/>
        <w:gridCol w:w="1507"/>
        <w:gridCol w:w="3200"/>
      </w:tblGrid>
      <w:tr>
        <w:trPr>
          <w:trHeight w:val="697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Anexa nr. 4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obligatoriu în coloana 3, iar coloana 4 după caz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77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serviciilor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 pentru fiecare ru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 pentru fiecare ru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  <w:r>
              <w:rPr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de spălare a rețelelor de canalizare, vidanjare și transportare a apelor uza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- Spălarea hidrodinamică a rețelelor de canalizare de diferite diametre până  la 5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-Vidanjarea apelor menajere/ uzate/ industriale,  spălarea separatoarelor de grăsimi/nisip cu  transportarea apelor menajere/ uzate/ industriale în punctul special amenajat pe teritoriul Staţiei de Epurare Apelor Uzate din mun. Chişinău, str. Lunca Bâcului, 24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- Capacitatea rezervor nămol/reziduuri minim 8000 litri;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1:00Z</dcterms:created>
  <dc:creator>Plamadeala Iacob</dc:creator>
  <dc:description/>
  <dc:language>en-US</dc:language>
  <cp:lastModifiedBy>Cojocaru Vitalie</cp:lastModifiedBy>
  <dcterms:modified xsi:type="dcterms:W3CDTF">2022-06-28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