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295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89"/>
        <w:gridCol w:w="1186"/>
        <w:gridCol w:w="922"/>
        <w:gridCol w:w="1052"/>
        <w:gridCol w:w="1847"/>
        <w:gridCol w:w="3417"/>
        <w:gridCol w:w="1284"/>
        <w:gridCol w:w="1197"/>
      </w:tblGrid>
      <w:tr>
        <w:trPr>
          <w:trHeight w:val="697" w:hRule="atLeast"/>
        </w:trPr>
        <w:tc>
          <w:tcPr>
            <w:tcW w:w="14294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lang w:val="en-US"/>
              </w:rPr>
            </w:pPr>
            <w:bookmarkStart w:id="0" w:name="_Hlk77771394_Copy_1"/>
            <w:r>
              <w:rPr>
                <w:b/>
                <w:color w:val="5B9BD5" w:themeColor="accent1"/>
              </w:rPr>
              <w:t>Specificaţii tehnice</w:t>
            </w:r>
            <w:bookmarkEnd w:id="0"/>
          </w:p>
        </w:tc>
      </w:tr>
      <w:tr>
        <w:trPr/>
        <w:tc>
          <w:tcPr>
            <w:tcW w:w="14294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       </w:t>
            </w:r>
            <w:r>
              <w:rPr>
                <w:lang w:val="en-US"/>
              </w:rPr>
              <w:t xml:space="preserve"> Aparate de aer condi</w:t>
            </w:r>
            <w:r>
              <w:rPr/>
              <w:t>ționat (climatizatoare)</w:t>
            </w:r>
          </w:p>
        </w:tc>
      </w:tr>
      <w:tr>
        <w:trPr>
          <w:trHeight w:val="567" w:hRule="atLeast"/>
        </w:trPr>
        <w:tc>
          <w:tcPr>
            <w:tcW w:w="839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9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50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</w:tcPr>
          <w:p>
            <w:pPr>
              <w:pStyle w:val="Normal"/>
              <w:widowControl w:val="false"/>
              <w:ind w:right="-105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lang w:val="en-US"/>
              </w:rPr>
              <w:t>Lot 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Aparate de aer condiționat (climatizator) de tip Inverter  și instalare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Tip: Inverter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Tip unitate de perete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Suprafața acoperită: până la 25m2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Putere: min. 9000 BTU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Funcție Răcire / Încălzite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Clasa de eficiență energetică &gt; Răcire /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Încălzire: nu mai puțin de A+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Accesorii: telecomandă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Garanție: min. 24 luni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  <w:t>Prețul ofertei include livrarea, montarea climatizatoarelor și materialelor necesare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zh-CN"/>
              </w:rPr>
              <w:t>Pentru instalare va fi nevoie de: Traseul frigorific aproximativ 4m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zh-CN"/>
              </w:rPr>
              <w:t>Aparate de aer condiționat (climatizator) de tip Inverter și instalare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Tip: Inverter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Tip unitate:de perete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Suprafața acoperită: până la 35m2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Putere: min. 12000 BTU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Funcție Răcire / Încălzite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Clasa de eficiență energetică &gt; Răcire /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Încălzire: nu mai puțin de A+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Accesorii: telecomandă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Garanție: min. 24 luni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  <w:t>Prețul ofertei include livrarea, montarea climatizatoarelor și materialelor necesare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zh-CN"/>
              </w:rPr>
              <w:t>Pentru instalare va fi nevoie de: Traseul frigorific aproximativ 4m/buc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TOTAL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13" w:color="000000"/>
        </w:pBdr>
        <w:ind w:right="-164" w:hanging="0"/>
        <w:rPr/>
      </w:pPr>
      <w:bookmarkStart w:id="1" w:name="_Toc449539095"/>
      <w:bookmarkStart w:id="2" w:name="_Toc392180206"/>
      <w:bookmarkStart w:id="3" w:name="_Toc356920194"/>
      <w:bookmarkEnd w:id="1"/>
      <w:bookmarkEnd w:id="2"/>
      <w:bookmarkEnd w:id="3"/>
      <w:r/>
      <w:r>
        <w:rPr/>
        <w:t>Semnat:_______________ Numele, Prenumele:_____________________________ În calitate de: ________________</w:t>
        <w:tab/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13" w:color="000000"/>
        </w:pBdr>
        <w:ind w:right="-164" w:hanging="0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</w:p>
    <w:sectPr>
      <w:type w:val="nextPage"/>
      <w:pgSz w:orient="landscape" w:w="16838" w:h="11906"/>
      <w:pgMar w:left="1440" w:right="110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A65E41A-24C9-4B06-B61E-E7B8AB07C5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2</Pages>
  <Words>294</Words>
  <Characters>1680</Characters>
  <CharactersWithSpaces>1971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2:17:00Z</dcterms:created>
  <dc:creator>student001 student001</dc:creator>
  <dc:description/>
  <dc:language>en-US</dc:language>
  <cp:lastModifiedBy>PUA</cp:lastModifiedBy>
  <cp:lastPrinted>2021-03-10T08:12:00Z</cp:lastPrinted>
  <dcterms:modified xsi:type="dcterms:W3CDTF">2024-04-30T10:0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