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  <w:lang w:val="ro-MD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ro-MD"/>
        </w:rPr>
        <w:t>SPECIFICAȚII TEHNICE</w:t>
      </w:r>
      <w:r>
        <w:rPr>
          <w:rFonts w:eastAsia="" w:cs="Times New Roman" w:ascii="Times New Roman" w:hAnsi="Times New Roman" w:eastAsiaTheme="majorEastAsia"/>
          <w:b/>
          <w:sz w:val="24"/>
          <w:szCs w:val="24"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  <w:lang w:val="ro-MD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  <w:lang w:val="ro-MD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  <w:lang w:val="ro-MD"/>
        </w:rPr>
        <w:t>la anunțul de participar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</w:t>
      </w:r>
    </w:p>
    <w:p>
      <w:pPr>
        <w:pStyle w:val="Normal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ro-MD"/>
        </w:rPr>
        <w:t>Achiziționarea licențelor pentru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modernizarea infrastructurii IT,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ro-MD"/>
        </w:rPr>
        <w:t xml:space="preserve">software-ul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VMware vSphere Enterprize Plus și VMware vCente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prin procedura de achiziție sectorială: 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citație deschisă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  <w:lang w:val="ro-MD"/>
        </w:rPr>
        <w:t xml:space="preserve">nr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/>
        </w:rPr>
        <w:t>MG-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/>
        </w:rPr>
        <w:t xml:space="preserve">24 </w:t>
      </w:r>
      <w:r>
        <w:rPr>
          <w:rFonts w:eastAsia="" w:cs="Times New Roman" w:ascii="Times New Roman" w:hAnsi="Times New Roman" w:eastAsiaTheme="majorEastAsia"/>
          <w:b/>
          <w:sz w:val="24"/>
          <w:szCs w:val="24"/>
          <w:lang w:val="ro-MD"/>
        </w:rPr>
        <w:t xml:space="preserve">din </w:t>
      </w:r>
      <w:r>
        <w:rPr>
          <w:rFonts w:eastAsia="" w:cs="Times New Roman" w:ascii="Times New Roman" w:hAnsi="Times New Roman" w:eastAsiaTheme="majorEastAsia"/>
          <w:b/>
          <w:sz w:val="24"/>
          <w:szCs w:val="24"/>
          <w:u w:val="single"/>
          <w:lang w:val="ro-MD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/>
        </w:rPr>
        <w:t>.11.202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Entitatea contractantă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A ”Moldovagaz”, MD-200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publica Moldova, mun. Chișinău, str. Pușkin 64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Obiectul achiziției: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rea serviciilor pentru achiziționarea licențelor pentru software-ul VMware. Licența (abonamentul) VMware vSphere Enterprise 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cu suport pe 3 ani, suficientă pentru 3 servere cu 4 CPU fiecare, câte 20 de nuclee (în total 240 de nuclee).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Participantul la licitație trebuie să asigure posibilitatea obținerii de către SA „Moldovagaz” a suportului tehnic standard pentru software-ul „VMware”, care să includă următoarele servicii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rea de consultanță telefonică în regim 8/5 și prin intermediul sistemelor de automatizare Service Desk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ccesul la sistemul informațional electronic de suport tehnic </w:t>
      </w:r>
      <w:r>
        <w:rPr>
          <w:rFonts w:cs="Times New Roman" w:ascii="Times New Roman" w:hAnsi="Times New Roman"/>
          <w:sz w:val="24"/>
          <w:szCs w:val="24"/>
          <w:lang w:val="ro-RO"/>
        </w:rPr>
        <w:t>de la producător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mirea de informații tehnice și/sau componente software suplimentare (așa-numitele patch-uri) pentru depășirea și rezolvarea problemelor și erorilor descoperite în software-ul „VMware”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bținerea de sub-versiuni actualizate ale software-ului „VMware” susținut (așa-numitele updates), emise pentru a asigura compatibilitatea eficientă cu noile versiuni ale sistemelor de operare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bținerea de versiunilor curente actualizate ale software-ului „VMware”, cu noi funcționalități (așa-numitele upgrades), pe măsură ce acestea devin disponibile;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Participantul la licitație trebuie să asigure actualizarea infrastructurii existente (sistemul actual de virtualizare VMWare și software-ul părții hardware pentru a asigura conformitatea cu recomandările producătorilor). Lucrările trebuie efectuate fără întreruperea activității operaționale a clientulu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erințe pentru participantul la licitație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ă dețină documentele necesare de autorizare (licențe, acreditări, atestări etc.) pentru a desfășura acest tip de activitate și personal calificat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ă aibă un Certificat valabil de parteneriat cu producătorul software-ului VMware sau un contract de parteneriat activ, care să garanteze accesul la tehnologiile și documentația metodologică a producătorului de software pentru furnizarea de servicii de calitate corespunzătoare. (Această cerință nu se aplică producătorului software-ului VMware)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 va prezenta minim 3 referințe de implementare pe piața locală a soluției ofertate de minim aceeași complexitate si volum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 va include in pretul solutiei livrate si serviciile de implementare, configurare si dare in productie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 trebuie sa dețină minim o persoana certificata pe soluția propusă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Web"/>
        <w:spacing w:beforeAutospacing="0" w:before="0" w:afterAutospacing="0" w:after="0"/>
        <w:rPr>
          <w:b/>
          <w:b/>
          <w:lang w:val="ro-RO"/>
        </w:rPr>
      </w:pPr>
      <w:r>
        <w:rPr>
          <w:b/>
        </w:rPr>
        <w:t>Șef Dire</w:t>
      </w:r>
      <w:r>
        <w:rPr>
          <w:b/>
          <w:lang w:val="ro-RO"/>
        </w:rPr>
        <w:t>cție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Tehnologii Informaționale</w:t>
      </w:r>
    </w:p>
    <w:p>
      <w:pPr>
        <w:pStyle w:val="NormalWeb"/>
        <w:tabs>
          <w:tab w:val="clear" w:pos="720"/>
          <w:tab w:val="left" w:pos="5103" w:leader="none"/>
          <w:tab w:val="left" w:pos="7230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SA „Moldovagaz”</w:t>
        <w:tab/>
      </w:r>
      <w:r>
        <w:rPr>
          <w:b/>
          <w:u w:val="single"/>
        </w:rPr>
        <w:tab/>
      </w:r>
      <w:r>
        <w:rPr>
          <w:b/>
        </w:rPr>
        <w:t xml:space="preserve"> Vitalie Burcovschi</w:t>
      </w:r>
    </w:p>
    <w:sectPr>
      <w:type w:val="nextPage"/>
      <w:pgSz w:w="12240" w:h="15840"/>
      <w:pgMar w:left="1276" w:right="616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zkurwreuab5ozgtqnkl" w:customStyle="1">
    <w:name w:val="ezkurwreuab5ozgtqnkl"/>
    <w:basedOn w:val="DefaultParagraphFont"/>
    <w:qFormat/>
    <w:rsid w:val="00a128bb"/>
    <w:rPr/>
  </w:style>
  <w:style w:type="character" w:styleId="Style14" w:customStyle="1">
    <w:name w:val="Абзац списка Знак"/>
    <w:link w:val="ListParagraph"/>
    <w:uiPriority w:val="34"/>
    <w:qFormat/>
    <w:locked/>
    <w:rsid w:val="00962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28b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128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5:00Z</dcterms:created>
  <dc:creator>Nicolai Maevskii</dc:creator>
  <dc:description/>
  <dc:language>en-US</dc:language>
  <cp:lastModifiedBy>Ana Vitiu</cp:lastModifiedBy>
  <dcterms:modified xsi:type="dcterms:W3CDTF">2024-11-2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