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494" w:tblpY="49" w:topFromText="0" w:vertAnchor="text"/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36"/>
        <w:gridCol w:w="1653"/>
        <w:gridCol w:w="640"/>
        <w:gridCol w:w="1157"/>
        <w:gridCol w:w="2667"/>
        <w:gridCol w:w="1820"/>
      </w:tblGrid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  <w:t>Lotul 2    (bacalea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15625000-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  <w:t>Crupe de gri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Calitate superioară, ambulate cite 1 kg, eticetate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03211400-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Crupe de or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Calitate superioară, ambulate cite 1 kg, eticetate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03211300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Orez rotun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Calitate superioară, ambulate cite 0.9kg, eticetate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03211400-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aina de grâ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itate superioară, ambulate cite 1 kg, eticet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03211400-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rupe de cus-cu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itate superioară, ambulate cite 1 kg, eticet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03211400-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rnautc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itate superioară, ambulate cite 1 kg, eticet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613300-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lg de ovă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itate superioară, ambulate cite 0.5 kg, eticet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03211900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Hrișcă întreag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litate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uperioară, ambulate cite 0.9 kg, eticet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03211400-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rupe de porum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itate superioară, ambulate cite 1 kg, eticet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03221000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aso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litate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uperioară, ambulate cite 1 kg, eticet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03221220-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azăre uscat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itate superioară, ambulate cite 1 kg, eticet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331462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azăre verde conservat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or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andard de referințașicerințe GOST 719481  0.680 g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A25-4 03311210-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eștecongelat ”HEC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84,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În stare eviscerenta fără cap, gheață GOST 20057- 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03142500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 masădietice, calitatea I, catigoria B, marcată, mășcate, cucoarjacuratăși de culoarealb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421000-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  <w:t>Ulei de floarea soarelui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it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afinat dezodorizat în sticle de 5 L PTMD 67- 05691233-001:2002 sau GOST 1129-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831000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Zahă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in sfeclă de calitate standart în saci a cite 50 kg GOST 21-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03222311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afid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itatesuperioara GOST 21-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agiun de prune, m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or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OST 6929-88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0.860g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890000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rojd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mbalate a cite 0,80 g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80000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  <w:t>Ceai negru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Крупнолистовой    0.200 g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mbalat în pachete, cîte 200 gr in cut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  <w:t>Turte dulc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esmet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mbalat în pachete, cîte 100 gr in cut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872400-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are iodat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Înpachete de polietilen de 1 kg GOST 13830-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03111500-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eminta de susa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itatesuperioara GOST 21-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03111500-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eminta de soare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itatesuperioara GOST 21-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331134-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os de toma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itate superioară în borcane de sticlă de 0.720g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850000-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aietei (лапш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itatesuperioară, ambulate cite 0.500 kg, eticet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850000-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aste făinoas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itatesuperioară, ambulate cite 1 kg, eticet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321000-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UC Asort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it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itate superioară în borcane de sticlă de 3 lit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321000-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UC Delicio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it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itate superioară în 0.200g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821200-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apolita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itatesuperioara GOST 21-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821200-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ovrig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itatesuperioara GOST 21-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821200-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iscuit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itatesuperioara GOST 21-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te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itatesuperioara GOST 21-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6700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9</Words>
  <Characters>2334</Characters>
  <CharactersWithSpaces>273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35:00Z</dcterms:created>
  <dc:creator>School</dc:creator>
  <dc:description/>
  <dc:language>en-US</dc:language>
  <cp:lastModifiedBy>School</cp:lastModifiedBy>
  <dcterms:modified xsi:type="dcterms:W3CDTF">2025-07-3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