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o-RO"/>
        </w:rPr>
        <w:t>Fotografii de referinț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Lot 9 Combinezon de protecție de unică folosință, densitate 60g/m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/>
        <w:drawing>
          <wp:inline distT="0" distB="0" distL="0" distR="0">
            <wp:extent cx="4777105" cy="792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Lot 11 Ochelari cu protecție laterală și frontal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/>
        <w:drawing>
          <wp:inline distT="0" distB="0" distL="0" distR="0">
            <wp:extent cx="3385185" cy="340169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Lot 12 Ochelari de protecț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/>
        <mc:AlternateContent>
          <mc:Choice Requires="wps">
            <w:drawing>
              <wp:inline distT="0" distB="0" distL="0" distR="0" wp14:anchorId="5CEE89DE">
                <wp:extent cx="4068445" cy="3267075"/>
                <wp:effectExtent l="4445" t="0" r="5715" b="9525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4068360" cy="32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-31.55pt;margin-top:-289.6pt;width:320.3pt;height:257.2pt;mso-wrap-style:none;v-text-anchor:middle;rotation:90;mso-position-vertical:top" wp14:anchorId="5CEE89D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Lot 16  Pachete autosigilante  din plastic 30x40cm, cu abrevierea AN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/>
        <w:drawing>
          <wp:inline distT="0" distB="0" distL="0" distR="0">
            <wp:extent cx="5731510" cy="739203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Partea vers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/>
        <w:drawing>
          <wp:inline distT="0" distB="0" distL="0" distR="0">
            <wp:extent cx="5731510" cy="823722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Lot 17 Sac polietilenă cu logo ANSA, 40x60c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/>
        <mc:AlternateContent>
          <mc:Choice Requires="wps">
            <w:drawing>
              <wp:inline distT="0" distB="0" distL="0" distR="0" wp14:anchorId="5B4DDFD7">
                <wp:extent cx="4606925" cy="3528060"/>
                <wp:effectExtent l="13970" t="0" r="1270" b="10160"/>
                <wp:docPr id="6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4606920" cy="35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-42.45pt;margin-top:-321.15pt;width:362.7pt;height:277.75pt;mso-wrap-style:none;v-text-anchor:middle;rotation:90;mso-position-vertical:top" wp14:anchorId="5B4DDFD7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Lot 18  Sigilii metal cu abrevierea AN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/>
        <w:drawing>
          <wp:inline distT="0" distB="0" distL="0" distR="0">
            <wp:extent cx="4794250" cy="45021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/>
        <w:drawing>
          <wp:inline distT="0" distB="0" distL="0" distR="0">
            <wp:extent cx="4098290" cy="30734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Lot 23 Cizme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3399790" cy="372618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t 24 Stropitori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3417570" cy="343598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d78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7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0:00Z</dcterms:created>
  <dc:creator>Burlac Cristina</dc:creator>
  <dc:description/>
  <dc:language>en-US</dc:language>
  <cp:lastModifiedBy>Fulea Iuliana</cp:lastModifiedBy>
  <dcterms:modified xsi:type="dcterms:W3CDTF">2025-07-14T1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