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50656893607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 ofertelor de pret,</w:t>
            </w:r>
          </w:p>
          <w:p>
            <w:pPr>
              <w:pStyle w:val="Normal"/>
              <w:spacing w:before="0" w:after="0"/>
              <w:ind w:firstLine="10"/>
              <w:contextualSpacing/>
              <w:rPr>
                <w:lang w:val="ro-MD"/>
              </w:rPr>
            </w:pPr>
            <w:r>
              <w:rPr>
                <w:lang w:val="ro-RO"/>
              </w:rPr>
              <w:t>Achiziţionarea serviciilor de organizare şi desfăşurarea evenimentului "Vernisajul Vinului”, ediția a 16-a în data de 18.04.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ă în organizarea evenimentelor de minim 3 ani (2016-2018), cu prezentarea portofoliulului. Contracte și/sau facturi, care să ateste acest lucru, în original sau copii certificate prin ștampilă și semnăt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monstrarea accesului la personalul necesar  pentru îndeplinirea corespunzătoare a contractului. Disponibilitatea resurselor umane pentru implementarea cu succes a evenimentului. Experiența necesară a echipei responsabile de proiect trebuie să fie descrisă în CV-uri/fișe de post, autentificate prin semnătura și ștampila operatorului economic.</w:t>
            </w:r>
          </w:p>
          <w:p>
            <w:pPr>
              <w:pStyle w:val="Normal"/>
              <w:spacing w:before="0" w:after="0"/>
              <w:ind w:left="720" w:hanging="0"/>
              <w:contextualSpacing/>
              <w:rPr/>
            </w:pPr>
            <w:r>
              <w:rPr>
                <w:lang w:val="ro-RO"/>
              </w:rPr>
              <w:t>O echipa de minim 10 persoane care să includă: regizor, manager de proiect, art director, 2 designer, manager de producție, logist și staff tehnic etc.</w:t>
            </w:r>
          </w:p>
          <w:p>
            <w:pPr>
              <w:pStyle w:val="Normal"/>
              <w:spacing w:before="0" w:after="0"/>
              <w:ind w:left="720" w:hanging="0"/>
              <w:contextualSpacing/>
              <w:rPr>
                <w:lang w:val="ro-RO"/>
              </w:rPr>
            </w:pPr>
            <w:r>
              <w:rPr>
                <w:lang w:val="ro-RO"/>
              </w:rPr>
              <w:t>Notă! Operatorul economic trebuie să dispună de personal cal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urmează să prezinte acte în original sau copii certificate prin ștampilă  și semnătură, care să ateste prestarea serviciilor similare, din perioada 2016-2018, cu valoarea minimă 450 000 MDL pe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Minim 2 scrisori de recomandare de la beneficiarii cărora le-au fost prestate servicii similare, din perioada 2016-2018.</w:t>
            </w:r>
          </w:p>
          <w:p>
            <w:pPr>
              <w:pStyle w:val="Normal"/>
              <w:spacing w:before="0" w:after="0"/>
              <w:ind w:left="720" w:hanging="0"/>
              <w:contextualSpacing/>
              <w:rPr>
                <w:lang w:val="ro-RO"/>
              </w:rPr>
            </w:pPr>
            <w:r>
              <w:rPr>
                <w:lang w:val="ro-RO"/>
              </w:rPr>
              <w:t>Nota! Scrisorile de recomandare să nu fie confundate cu scrisorile de mulțumire. Acestea trebuie să conțină: recomandări clare și concrete privind prestarea serviciilor/livrarea bunurilor, aferente evenimentelor similare, efectuate de către operatorul economic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Conceptul și scenariul evenimentului se vor prezenta prin intermediul platformei electronice, și la adresa sediului autoritatii contractante, transmise prin plic, pînă la termenul limita de depunere ofer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2-27T08:11:00Z</dcterms:modified>
  <cp:revision>65</cp:revision>
  <dc:subject/>
  <dc:title/>
</cp:coreProperties>
</file>