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Lot.1 Reagenți pentru analizatorul Nova Stat Profile Prime Pl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Lot.1 Reagenți pentru analizatorul Nova Stat Profile Prime Plu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me-Plus Sensor Card: w/ CO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me-Plus Sensor Card: w/ COOx        1 set/200 teste. Termen de valabilitate 14 zi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tat Profile Prime Plus® Calibrator Cartridge 400 Sampl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 Profile Prime Plus® Calibrator Cartridge 400 Sample 1 set/400 teste.  Termen de valabilitate 35 zi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Lot.2 Reagenți pentru analizatorul AFIAS-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Lot.2 Reagenți pentru analizatorul AFIAS-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6"/>
                <w:szCs w:val="16"/>
              </w:rPr>
              <w:t>AFIAS P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6"/>
                <w:szCs w:val="16"/>
              </w:rPr>
              <w:t>AFIAS Tn-I Pl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6"/>
                <w:szCs w:val="16"/>
              </w:rPr>
              <w:t>AFIAS NT-proBN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AFIAS-6, sistem închis. </w:t>
            </w:r>
            <w:r>
              <w:rPr>
                <w:color w:val="000000"/>
                <w:sz w:val="16"/>
                <w:szCs w:val="16"/>
              </w:rPr>
              <w:t>Set 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Lot.3 Reagenți pentru analizatorul Sysmex CS-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Lot.3 Reagenți pentru analizatorul Sysmex CS-16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zh-CN"/>
              </w:rPr>
              <w:t>D-DIM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6x4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270e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270e3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1cf2"/>
    <w:pPr>
      <w:spacing w:beforeAutospacing="1" w:afterAutospacing="1"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270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270e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10-15T13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