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ro-MD"/>
        </w:rPr>
        <w:t>privind achiziționare consumabile medicale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prin </w:t>
      </w:r>
      <w:r>
        <w:rPr>
          <w:b/>
          <w:u w:val="single"/>
          <w:lang w:val="it-IT" w:eastAsia="ru-RU"/>
        </w:rPr>
        <w:t>Licitație Publică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en-US" w:eastAsia="ru-RU"/>
        </w:rPr>
        <w:t>IMSP SCM,,Gheorghe Paladi</w:t>
      </w:r>
      <w:r>
        <w:rPr>
          <w:b/>
          <w:lang w:val="en-US" w:eastAsia="ru-RU"/>
        </w:rPr>
        <w:t>”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lang w:val="ro-MD"/>
        </w:rPr>
        <w:t xml:space="preserve"> 1003600152673</w:t>
      </w:r>
      <w:r>
        <w:rPr>
          <w:b/>
          <w:shd w:fill="FFFFFF" w:val="clear"/>
          <w:lang w:val="ru-RU" w:eastAsia="ru-RU"/>
        </w:rPr>
        <w:t>______________________________________________________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/>
        </w:rPr>
        <w:t xml:space="preserve"> mun. Chisinău , str. Melestiu, 20___</w:t>
      </w:r>
      <w:r>
        <w:rPr>
          <w:b/>
          <w:shd w:fill="FFFFFF" w:val="clear"/>
          <w:lang w:val="en-US" w:eastAsia="ru-RU"/>
        </w:rPr>
        <w:t>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ro-MD"/>
        </w:rPr>
        <w:t>022 809 463</w:t>
      </w:r>
      <w:r>
        <w:rPr>
          <w:b/>
          <w:shd w:fill="FFFFFF" w:val="clear"/>
          <w:lang w:val="ru-RU" w:eastAsia="ru-RU"/>
        </w:rPr>
        <w:t>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lang w:val="ro-MD"/>
        </w:rPr>
        <w:t>www.scm1@ms.md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val="ro-MD"/>
        </w:rPr>
        <w:t>achizitiiscm1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4"/>
        <w:gridCol w:w="2268"/>
        <w:gridCol w:w="709"/>
        <w:gridCol w:w="852"/>
        <w:gridCol w:w="2834"/>
        <w:gridCol w:w="182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M KIT B(conform normativelor tehnice) compatibil cu Compresor ZT18FFKIT SERVICE(B)52000 ore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M KIT B(conform normativelor tehnice) compatibil cu Compresor ZT18FFKIT SERVICE(B)56000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IT set of wearning parts purjator ED12 sau analog (LDI DRAIN 230 V) compatibil cu Compresor ZT18FFKIT SERVICE(B)56000 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urjator ED12(LDI DRAIN 230 V) sau analogul compatibil cu Compresor ZT18FFKIT SERVICE(B)5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ei  (1 BUTOI*20 l)compatibil cu Compresor ZT18FFKIT SERVICE(B)56000+52 000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 xml:space="preserve">Ulei similar ROTO-Z(BUS) (1 BUTOI*5 l) compatibil cu Compresor ZT18FFKIT SERVICE(B)56000+52 000 or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tuș filtru DD50+ELEMENT FILTRU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zervor aer kit service (B+A)56000+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tuș filtru ELEMENT FILTRU PD50+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zervor aer kit service (B+A)56000+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rvice plan B OGP 10-14 Plan B 56 000 ore+52000 ore(generator de oxigen OGP -14) 8 bar, T max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MENT FILTRU DE OXIGEN DE ÎNALTĂ EFICIENȚĂ  PD10la REZERVOR OXIGEN KIT SERVICE (PLAN B 56000 ORE+PLAN A52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MENT FILTRU DE OXIGEN STERIL A038MS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EO407 SR WALKER ELEMENT)pentru REZERVOR OXIGEN KIT SERVICE (PLAN B56 000 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lei similar berkonal 1741 compatibil compresor BGZ56(la fiecare 300ore/luc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ment filtru aer compatibil cu compresor bgz 56 la fiecare 300 ore/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ostat MDRGFA sau analogul sau compatibil cu compresor BGZ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otul 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448.2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9-LR-G-D7-AG-BAR-AS CLAPAN REG T sau analogu să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V 10 PNEBMOOSTRAV 10P-10-2C-IC-R-Y-CC+P sau analogu să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PQH-BK-G18-P10 FITING sau analogu să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PQH-BK-M5-P10 sau analogu să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-1/4-B GLUSITELI sau analogu să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MTE-M-LH-M5 GLUSITELI </w:t>
            </w:r>
            <w:r>
              <w:rPr>
                <w:sz w:val="22"/>
                <w:lang w:val="en-US"/>
              </w:rPr>
              <w:t>sau analogu să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BU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bv-Z3WA2L-R-E-2.5-N-LE2-S1STEKER S CABELEM sau analogu să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ES7212-1BE40-0XBO CPU SIEMENS sau analogu să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PAN Cuaxial DN25 FKM sau analogu să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de temperatură (skin) reutilizabil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compatibil cu Masă de încălzit Infa Warmer V-505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temperatură (skin) reutilizabil compatibil cu Incubator  V-85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Umidificator + dozator+ piulița de fixare compatibil cu Incubator  AmelieStar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Balama usa din spate dreapta/stinga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Jlqj4b"/>
                <w:lang w:val="en-US"/>
              </w:rPr>
              <w:t xml:space="preserve">Buton pentru blocarea ușii din față </w:t>
            </w:r>
            <w:r>
              <w:rPr>
                <w:lang w:val="en-US"/>
              </w:rPr>
              <w:t>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de temperatură (skin) reutilizabil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Port de acces iris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Port de acces cover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Miner pentru blocare usa din fata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Fixator al umidificatorului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ator din blocul de control (KDE1204PFV2)DC12V 1W,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filtru pentru mix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Mixer filter kit) compatibil cu CPAP AR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Oxigen compatibil cu CPAP AR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Oxigen compatibil cu Aparat de anestezie DatexOhmeda Aestiva 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mentenanță 3 ani compatibil cu  Aparat de anestezie DatexOhmeda Aestiva 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Oxigen compatibil cu Aparat de anestezie DatexOhmeda Aesp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mentenanță 3 ani compatibil cu  Aparat de anestezie DatexOhmeda Aesp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flux adult reutilizabil compatibil cu Aparat de anestezie DatexOhmeda Aespire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.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flux adult reutilizabil compatibil cu Aparat de anestezie DatexOhmeda 910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mentenanță 3 ani compatibil cu  Aparat de anestezie DatexOhmeda Aesp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Oxigen  </w:t>
            </w:r>
            <w:r>
              <w:rPr>
                <w:lang w:val="en-US"/>
              </w:rPr>
              <w:t>compatibil cu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lang w:val="en-US"/>
              </w:rPr>
              <w:t>VAP  Leon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flux  </w:t>
            </w:r>
            <w:r>
              <w:rPr>
                <w:lang w:val="en-US"/>
              </w:rPr>
              <w:t>compatibil cu VAP Le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Chit de mentenant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ompatibil cu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lang w:val="en-US"/>
              </w:rPr>
              <w:t>VAP  Leon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oxigen </w:t>
            </w:r>
            <w:r>
              <w:rPr>
                <w:lang w:val="en-US"/>
              </w:rPr>
              <w:t>compatibil cu VAP AV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Sensor flux (nou-născuți) compatibil vu VAP Av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Chit de mentenant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ompatibil cu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lang w:val="en-US"/>
              </w:rPr>
              <w:t>VAP  AV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oxigen </w:t>
            </w:r>
            <w:r>
              <w:rPr>
                <w:lang w:val="en-US"/>
              </w:rPr>
              <w:t>compatibil cu aparat de anestezie Drager Fabius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 xml:space="preserve">Kit mentenanță 3 ani  </w:t>
            </w:r>
            <w:r>
              <w:rPr>
                <w:lang w:val="en-US"/>
              </w:rPr>
              <w:t>compatibil cu Aparat de anestezie Drager Fabius Plus, cu insta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oxigen </w:t>
            </w:r>
            <w:r>
              <w:rPr>
                <w:lang w:val="en-US"/>
              </w:rPr>
              <w:t>compatibil cu Vap Mindray SynoVent E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flux </w:t>
            </w:r>
            <w:r>
              <w:rPr/>
              <w:t>p/u nou născuți de unica folosinta</w:t>
            </w:r>
            <w:r>
              <w:rPr>
                <w:lang w:val="en-US"/>
              </w:rPr>
              <w:t xml:space="preserve"> compatibil cu Vap Mindry SynoVent E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Kit de mentenanță </w:t>
            </w:r>
            <w:r>
              <w:rPr>
                <w:lang w:val="en-US"/>
              </w:rPr>
              <w:t xml:space="preserve"> compatibil cu Vap Mindry SynoVent E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flux neonatal,  reutilizabil </w:t>
            </w:r>
            <w:r>
              <w:rPr>
                <w:lang w:val="en-US"/>
              </w:rPr>
              <w:t>compatibil cu VAP SLE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de oxigen </w:t>
            </w:r>
            <w:r>
              <w:rPr>
                <w:lang w:val="en-US"/>
              </w:rPr>
              <w:t xml:space="preserve"> compatibil cu VAP SLE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s-MX"/>
              </w:rPr>
              <w:t>Sensor flux adult compatibil cu Vap Hamilton 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oxigen </w:t>
            </w:r>
            <w:r>
              <w:rPr>
                <w:color w:val="000000"/>
                <w:lang w:val="es-MX"/>
              </w:rPr>
              <w:t>compatibil cu Vap Hamilton 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 xml:space="preserve">Senzor oxigen </w:t>
            </w:r>
            <w:r>
              <w:rPr>
                <w:color w:val="000000"/>
                <w:lang w:val="es-MX"/>
              </w:rPr>
              <w:t>compatibil cu Vap Mindry SV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flux electronic reutilizabil </w:t>
            </w:r>
            <w:r>
              <w:rPr/>
              <w:t xml:space="preserve">p/u nou născuți </w:t>
            </w:r>
            <w:r>
              <w:rPr>
                <w:rStyle w:val="Shorttext"/>
              </w:rPr>
              <w:t>compatibil cu Vap PHILIPS Trilogy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ascii="Calibri" w:hAnsi="Calibri"/>
              </w:rPr>
              <w:t>Cablu pentru sensor flux(</w:t>
            </w:r>
            <w:r>
              <w:rPr>
                <w:rFonts w:eastAsia="Calibri"/>
              </w:rPr>
              <w:t xml:space="preserve"> nou născuți)</w:t>
            </w:r>
            <w:r>
              <w:rPr>
                <w:rFonts w:eastAsia="Calibri" w:ascii="Calibri" w:hAnsi="Calibri"/>
              </w:rPr>
              <w:t xml:space="preserve"> compatibil cu Vap PHILIPS Trilogy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>Fir incalzitor pentru circuit reutilizabil Adult compatibil cu umidificator MR850(Fisher&amp;Payk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daptorul pentru firul de încălzire a circuitului reutilizabil </w:t>
            </w:r>
            <w:r>
              <w:rPr>
                <w:rStyle w:val="Shorttext"/>
              </w:rPr>
              <w:t>compatibil cu umidificator MR850 (Fisher&amp;Payk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>Sondă duală de temperatură compatibil cu umidificator MR850 (Fisher&amp;Payk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/>
              <w:t xml:space="preserve"> p/u nou născuţi </w:t>
            </w:r>
            <w:r>
              <w:rPr>
                <w:color w:val="000000"/>
                <w:lang w:val="es-MX"/>
              </w:rPr>
              <w:t xml:space="preserve">+ cablu de interconectare </w:t>
            </w:r>
            <w:r>
              <w:rPr>
                <w:rStyle w:val="Shorttext"/>
              </w:rPr>
              <w:t xml:space="preserve">compatibil cu </w:t>
            </w:r>
            <w:r>
              <w:rPr>
                <w:lang w:val="en-US"/>
              </w:rPr>
              <w:t>Pulsoximetru TruS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Senzor SpO2 reutilizabil p/u nou născuți + cablu de interconectare </w:t>
            </w:r>
            <w:r>
              <w:rPr>
                <w:rStyle w:val="Shorttext"/>
              </w:rPr>
              <w:t xml:space="preserve">compatibil cu </w:t>
            </w:r>
            <w:r>
              <w:rPr/>
              <w:t>Pulsoximetru Nellcor N-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41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Senzor SpO2 reutilizabil p/u nou născuți + cablu de interconectare </w:t>
            </w:r>
            <w:r>
              <w:rPr>
                <w:rStyle w:val="Shorttext"/>
              </w:rPr>
              <w:t xml:space="preserve">compatibil cu </w:t>
            </w:r>
            <w:r>
              <w:rPr/>
              <w:t>Pulsoximetru Nellcor N-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Senzor SpO2 reutilizabil p/u nou născuți + cablu de interconectare </w:t>
            </w:r>
            <w:r>
              <w:rPr>
                <w:rStyle w:val="Shorttext"/>
              </w:rPr>
              <w:t xml:space="preserve">compatibil cu </w:t>
            </w:r>
            <w:r>
              <w:rPr/>
              <w:t>Pulsoximetru  Masimo Rad-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zor SpO2 reutilizabil p/u nou născuți + cablu de interconectare compatibil cu monitor pacient NIHON KOHDEN BSM-1733(tehnologia Masim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urtun NIBP </w:t>
            </w:r>
            <w:r>
              <w:rPr>
                <w:rFonts w:ascii="Arial" w:hAnsi="Arial"/>
                <w:sz w:val="20"/>
                <w:lang w:val="en-US"/>
              </w:rPr>
              <w:t xml:space="preserve">(nou -născuți prematur )cu conector la manjeta cu un tub </w:t>
            </w:r>
            <w:r>
              <w:rPr/>
              <w:t>compatibil cu monitor pacient NIHON KOHDEN BSM-1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Manșetă de unică folosință (nou -născuți prematur ) cu 1 tub, cu 1 conector: compatibil cu monitor de pacient </w:t>
            </w:r>
            <w:r>
              <w:rPr/>
              <w:t>NIHON KOHDEN BSM-1733</w:t>
            </w:r>
            <w:r>
              <w:rPr>
                <w:rFonts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Mărimi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1  -  50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Nr. 2  -  50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3  -  50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  <w:szCs w:val="16"/>
              </w:rPr>
              <w:t>Nr. 4  - 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NIBP compatibil cu monitor pacient Contec CMS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nzor SpO2 reutilizabil p/u nou născuți + cablu de interconectare compatibil cu monitor pacient Bistos BT-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2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Manșetă de unică folosință (nou -născuți prematur ) cu 1 tub, cu 1 conector: compatibil cu monitor de pacient</w:t>
            </w:r>
            <w:r>
              <w:rPr/>
              <w:t xml:space="preserve"> Bistos BT-770</w:t>
            </w:r>
            <w:r>
              <w:rPr>
                <w:rFonts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Mărimi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1  -  50 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2  -  50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3  -  50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Nr. 4  -  50</w:t>
            </w:r>
            <w:r>
              <w:rPr>
                <w:rFonts w:ascii="Arial" w:hAnsi="Arial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Manșetă de unică folosință (nou -născuți prematur ) cu 1 tub, cu 1 conector: compatibil cu monitor de pacient</w:t>
            </w:r>
            <w:r>
              <w:rPr/>
              <w:t xml:space="preserve"> CETUS x15</w:t>
            </w:r>
            <w:r>
              <w:rPr>
                <w:rFonts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Mărimi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1  -  20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2  -  20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3  -  20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Nr. 4  -  20</w:t>
            </w:r>
            <w:r>
              <w:rPr>
                <w:rFonts w:ascii="Arial" w:hAnsi="Arial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Manșetă de unică folosință (nou -născuți prematur ) cu 2 tub, cu 2 conector: compatibil cu monitor de pacient</w:t>
            </w:r>
            <w:r>
              <w:rPr/>
              <w:t xml:space="preserve"> DASH4000</w:t>
            </w:r>
            <w:r>
              <w:rPr>
                <w:rFonts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Mărimi: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1  -  50 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2  -  50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3  -  50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Nr. 4  - 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(adult) +cablu interconectare, compatibil cu monitor de pacient  Biocare IM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color w:val="000000"/>
                <w:lang w:val="es-MX"/>
              </w:rPr>
              <w:t xml:space="preserve">Modul CO2 </w:t>
            </w:r>
            <w:r>
              <w:rPr>
                <w:lang w:val="en-US"/>
              </w:rPr>
              <w:t>compatibil cu monitor de pacient  Biocare IM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rFonts w:eastAsia="Calibri"/>
                <w:color w:val="000000"/>
                <w:lang w:val="es-MX"/>
              </w:rPr>
              <w:t xml:space="preserve">Cablu ECG </w:t>
            </w:r>
            <w:r>
              <w:rPr>
                <w:rFonts w:eastAsia="Calibri"/>
                <w:lang w:val="en-US"/>
              </w:rPr>
              <w:t>compatibil cu monitor de pacient  Biocare IM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(adult) +cablu interconectare, compatibil cu monitor de pacient  Comen C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color w:val="000000"/>
                <w:lang w:val="es-MX"/>
              </w:rPr>
              <w:t xml:space="preserve">Cablu ECG </w:t>
            </w:r>
            <w:r>
              <w:rPr>
                <w:lang w:val="en-US"/>
              </w:rPr>
              <w:t>compatibil cu monitor de pacient  Comen C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(adult) +cablu interconectare, compatibil cu monitor de pacient Econet Compact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ablu ECG </w:t>
            </w:r>
            <w:r>
              <w:rPr>
                <w:lang w:val="en-US"/>
              </w:rPr>
              <w:t>compatibil cu monitor de pacient  Econet Compact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Modul CO2 + suport atașare monitor compatibil cu monitor </w:t>
            </w:r>
            <w:r>
              <w:rPr>
                <w:lang w:val="en-US"/>
              </w:rPr>
              <w:t xml:space="preserve"> pacient  Econet Compact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(adult) +cablu interconectare, compatibil cu monitor de pacient  Edan IM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ablu ECG </w:t>
            </w:r>
            <w:r>
              <w:rPr>
                <w:lang w:val="en-US"/>
              </w:rPr>
              <w:t>compatibil cu monitor de pacient  Edan IM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(adult) +cablu interconectare, compatibil cu monitor de pacient </w:t>
            </w:r>
            <w:r>
              <w:rPr/>
              <w:t>Bistos BT-77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ablu ECG </w:t>
            </w:r>
            <w:r>
              <w:rPr>
                <w:lang w:val="en-US"/>
              </w:rPr>
              <w:t xml:space="preserve">compatibil cu monitor de pacient  </w:t>
            </w:r>
            <w:r>
              <w:rPr/>
              <w:t>Bistos BT-77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lang w:val="en-US"/>
              </w:rPr>
              <w:t xml:space="preserve"> </w:t>
            </w:r>
            <w:r>
              <w:rPr>
                <w:rStyle w:val="Shorttext"/>
              </w:rPr>
              <w:t xml:space="preserve">Sondă TOCO </w:t>
            </w:r>
            <w:r>
              <w:rPr>
                <w:lang w:val="en-US"/>
              </w:rPr>
              <w:t>compatibil cu Monitor fetal Star 500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lang w:val="en-US"/>
              </w:rPr>
              <w:t>Sondă US  compatibilă cu Monitorul fetal Star 500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lang w:val="en-US"/>
              </w:rPr>
              <w:t>Hîrtie milimetrică  112mmx90mmx150 coli, compatibilă cu monitor fetal Star 500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lang w:val="en-US"/>
              </w:rPr>
              <w:t xml:space="preserve">Hîrtie milimetrică, 142mmx150x300coli, compatibilă cu  monitor fetal Sonicaid FM 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lang w:val="en-US"/>
              </w:rPr>
              <w:t>Hîrtie milimetrică 152mmx90mmx120coli compatibilă cu monitor fetal Bistos BTL-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lang w:val="en-US"/>
              </w:rPr>
              <w:t>Filtru antibactericid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lang w:val="en-US"/>
              </w:rPr>
              <w:t>Cauciuc pentru usa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  <w:r>
              <w:rPr>
                <w:rFonts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cu sigurante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Sensor capilar, compatibil cu  Euroclav 23 V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or de nivel apa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Set de filtre pentru pregatirea apei demineralizate compatibil cu Autoclav Cliniklav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lang w:val="en-US"/>
              </w:rPr>
              <w:t>Capac cu sistem de raciere compatibil cu distilatorul MELAdest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rStyle w:val="Shorttext"/>
              </w:rPr>
              <w:t>Bara de presare compatibilă cu mașina de ambalat/sigilat MELAseal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rStyle w:val="Shorttext"/>
              </w:rPr>
              <w:t>Cuțit compatibil cu mașina de ambalat/sigilat MELAseal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rStyle w:val="Shorttext"/>
              </w:rPr>
              <w:t>Pompă pentru circulația apei compatibilă cu m</w:t>
            </w:r>
            <w:r>
              <w:rPr>
                <w:lang w:val="en-US"/>
              </w:rPr>
              <w:t>așină pentru spălat instrumente  MELAc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  <w:r>
              <w:rPr>
                <w:rFonts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rStyle w:val="Shorttext"/>
              </w:rPr>
              <w:t>Motor pentru sistemul intern de ventilare compatibil cu dulapul de sterilizare Nuve FN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rStyle w:val="Shorttext"/>
              </w:rPr>
              <w:t>Miner - blocare usa, compatibil cu dulapul de sterilizare Nuve FN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Garnitură pentru ușa compatibilă cu sterilizatorul cu aburi Nuve OT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  pentru blocarea ușii  compatibil cu sterilizatorul cu aburi  NUVE OT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epa filtru compatibil cu autoclavul OT 32 VS, N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arnituri de silicon ușă compatibile cu autoclavul OT32 VS.Nuv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eastAsia="Calibri" w:ascii="Calibri" w:hAnsi="Calibri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Calibri" w:ascii="Arial" w:hAnsi="Arial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lang w:val="en-US"/>
              </w:rPr>
              <w:t>Troliu pentru monitor functii vitale,cu system de prindere monitior,cu ajustarea inaltimii,cel putin 5 roti,cel putin 2 roti cu frina,cos pentru accesorii minim 1, compatibil cu monitor pacient Bistos BT-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Bloc de alimentare PB-MD15-S compatibil cu pulsoximetru Nellcor N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Acumulator 6V/4 A compatibil cu cintar pentru nounascuti ALEX S&amp;E BS-15/30D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Sensor de temperatura piele(skin) reutilizabil compatibil cu masa de incalzit Lifetherm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Electrod cauciuc neutru reutilizabil, adult+ cablu de conectare pentru electrodul neutru, compatibil cu electrocoagulatorul Diatermo MB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>
          <w:trHeight w:val="2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Electrod cauciuc neutru reutilizabil, adult+ cablu de conectare pentru electrodul neutru compatibil cu electrocoagulatorul  Excell 250 MC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>
          <w:trHeight w:val="1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monopolar reutilizabil compatibil cu electrocoagulatorul  Excell 250 MC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1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Cablu monopolar compatibila cu electrocoagulatorul Olympus UES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Electrod cauciuc neutru reutilizabil, adult+ cablu de conectare pentru electrodul neutru, compatibil cu electrocoagulatorul UES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a compatibila cu pompa de infuzie DF-1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u sita pentru camera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pla pentru drenarea apei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or flux de apa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a pentru rezervorul de apa compatibil cu Euroclav 23 V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conectare pentru evacuarea apei, compatibil cu  Euroclav 23 V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arnituiri silicon ușă compatibile cu autoclavul Plusteam 6, TB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it mentenanță capcană de aburi compatibil cu autoclavul Plusteam 6, TB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EPA filtru compatibil cu autoclavul Plusteam 6, TB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a expir + furtun monitorizare presiune compatibil cu ventilator transport AIROX AXR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ucatoare seringa jos-sus din ansamblul pistonului compatibila cu pompa cu seringa Medima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(adult) +cablu interconectare compatibil cu monitor pacient Drager V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Baterie LIR2450  3.6V reincarcabila compatibila cu masa resuscitare PandaWar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orcan aspirator chirurgical 2 l compatibil cu model F40, producator fazzini, I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iltre aspirator chirurgical compatibil cu modelului New Hospivac 350Full 5, producator CA-MI I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el de contact 250ml </w:t>
            </w:r>
            <w:r>
              <w:rPr>
                <w:lang w:val="en-US"/>
              </w:rPr>
              <w:t xml:space="preserve">compatibil cu Monitoare fe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Hîrtie termo cu lățimea 80 mm, lungimea nu mai mult de 20 m, compatibil cu  ECG vtulca 1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 xml:space="preserve">  </w:t>
            </w:r>
            <w:r>
              <w:rPr>
                <w:lang w:val="en-US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Hîrtie termo A 4x 150,  compatibil cu electrocardiograful MAC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Hîrtie termo  80x90x250,  compatibil cu electrocardiograful MAC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CG, compatibil cu electrocardiograful Edan  SE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CG, compatibil cu electrocardiograful  MAC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 ECG, compatibil cu electrocardiograful MAC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1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CG, compatibil cu electrocardiograful  CardiMaxFucuda FX-8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t electrozi ECG toracali (pară) adul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1 </w:t>
            </w: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szCs w:val="1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electrozi ECG toracali (pară),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t electrozi ECG  (clește ), metallic  adul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electrozi ECG  (clește),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1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umulator, compatibil cu  ECG Cardi MaxFucuda FX-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8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uză obstetricală silicon, 9x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00</w:t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uză obstetricală silicon, 8x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00</w:t>
            </w:r>
          </w:p>
        </w:tc>
      </w:tr>
      <w:tr>
        <w:trPr>
          <w:trHeight w:val="1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ăciuliță din silicon pentru nou-născuți prematur 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ăciuliță din silicon pentru copii (0-3 luni)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1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ăciuliță din silicon pentru copii (3 luni – 3 ani)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Electrozi pentru EEG, tip „punte„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1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Electrozi pentru EEG, tip „clipsa„ pentru ureche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1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EG pentru electrozi tip „punte„ culoare albă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1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EG pentru electrozi de ureche, tip „punte„ culoare roșie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0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EG pentru electrozi  tip „punte„ culoare neagră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1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 xml:space="preserve">Membrana cu Butoane(buton </w:t>
            </w:r>
            <w:r>
              <w:rPr>
                <w:rStyle w:val="Ucozforumpost"/>
                <w:rFonts w:eastAsia="" w:eastAsiaTheme="majorEastAsia"/>
                <w:lang w:val="en-US"/>
              </w:rPr>
              <w:t>FREEZE</w:t>
            </w:r>
            <w:r>
              <w:rPr>
                <w:lang w:val="en-US"/>
              </w:rPr>
              <w:t>) compatibil cu ultrasonograf MyLab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1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Lampă bactericida fara ozon de 30 w si marimea 90 cm, timpul de viață nu mai mic de 5000 o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000</w:t>
            </w:r>
          </w:p>
        </w:tc>
      </w:tr>
      <w:tr>
        <w:trPr>
          <w:trHeight w:val="1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  <w:b/>
                <w:b/>
                <w:bCs/>
              </w:rPr>
            </w:pPr>
            <w:r>
              <w:rPr/>
              <w:t xml:space="preserve">Turbina de unica folosință,adult,compatibil cu spirometrul MINISPI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</w:tr>
      <w:tr>
        <w:trPr>
          <w:trHeight w:val="1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cran tactil compatibil cu monitor pacient BISTOS BT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1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CD compatibil cu monitor pacient GIMA 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1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ircuit+generator single limbn+caciulita+canule nazale compatibil cu VAP SLE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1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c</w:t>
            </w:r>
            <w:r>
              <w:rPr>
                <w:lang w:val="en-US"/>
              </w:rPr>
              <w:t>ă pentru cluster extern compatibil compatibil cu lampa pentru operații STARLE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1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zor de temperatură(skin)reutilizabil pentru nou-născuți compatibil cu monitor pacient BISTOS BT-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1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zor de temperatură(skin)reutilizabil pentru nou-născuți compatibil cu monitor pacient DASH-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1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zor de temperatură(skin)reutilizabil pentru nou-născuți compatibil cu monitor pacient NIHON KOHDEN BSM-1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>
          <w:trHeight w:val="1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rtun NIBP pentru nou-născuți compatibil cu conectorul manjetei de unică folsință compatibil cu monitor pacient Bistos BT-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1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rtun interconectare flow meterO2 cu balon de resuscitare AMBU- nou-născu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1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ndă TOCO compatibil cu monitor FETAL Bistos BT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>910 2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ro-MD"/>
        </w:rPr>
        <w:t xml:space="preserve"> Nu se admite</w:t>
      </w:r>
      <w:r>
        <w:rPr>
          <w:b/>
          <w:lang w:val="en-US" w:eastAsia="ru-RU"/>
        </w:rPr>
        <w:t xml:space="preserve"> _____________________</w:t>
      </w:r>
      <w:r>
        <w:rPr>
          <w:sz w:val="20"/>
          <w:lang w:val="en-US"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la solicitare timp de p</w:t>
      </w:r>
      <w:r>
        <w:rPr>
          <w:b/>
          <w:lang w:eastAsia="ru-RU"/>
        </w:rPr>
        <w:t>înă la 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lang w:val="ro-MD"/>
        </w:rPr>
        <w:t>nu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685"/>
        <w:gridCol w:w="3968"/>
        <w:gridCol w:w="1843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kern w:val="0"/>
                <w:sz w:val="28"/>
                <w:lang w:val="ro-RO" w:eastAsia="en-US" w:bidi="ar-SA"/>
              </w:rPr>
              <w:t>Nr. d/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kern w:val="0"/>
                <w:sz w:val="28"/>
                <w:lang w:val="ro-RO" w:eastAsia="en-US" w:bidi="ar-SA"/>
              </w:rPr>
              <w:t>Descrierea criteriului/cerinței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kern w:val="0"/>
                <w:sz w:val="28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kern w:val="0"/>
                <w:sz w:val="28"/>
                <w:lang w:val="ro-RO" w:eastAsia="en-US"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DUA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Completat și semnat electronic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 xml:space="preserve">Formularul ofertei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Original scanat, confirmat prin semnătura ELECTRONICĂ 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 xml:space="preserve"> </w:t>
            </w:r>
            <w:r>
              <w:rPr>
                <w:iCs/>
                <w:kern w:val="0"/>
                <w:szCs w:val="20"/>
                <w:lang w:val="ro-RO" w:eastAsia="en-US" w:bidi="ar-SA"/>
              </w:rPr>
              <w:t>Garanția pentru ofertă 1%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Original scanat, confirmat prin semnătura ELECTRONICĂ 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  <w:lang w:val="en-US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 xml:space="preserve">Specificații tehnice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Original scanat, confirmat prin semnătura ELECTRONICĂ 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  <w:lang w:val="en-US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Specificații de preț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Original scanat, confirmat prin semnătura ELECTRONICĂ 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  <w:lang w:val="en-US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Garanția de bună execuție 5%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Original scanat, confirmat prin semnătura ELECTRONICĂ 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</w:rPr>
            </w:pPr>
            <w:r>
              <w:rPr>
                <w:iCs/>
                <w:kern w:val="0"/>
                <w:sz w:val="22"/>
                <w:szCs w:val="20"/>
                <w:lang w:val="ro-RO" w:eastAsia="en-US" w:bidi="ar-SA"/>
              </w:rPr>
              <w:t>Licența de activitate/ Autorizație de funcționar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</w:rPr>
            </w:pPr>
            <w:r>
              <w:rPr>
                <w:iCs/>
                <w:kern w:val="0"/>
                <w:sz w:val="22"/>
                <w:szCs w:val="20"/>
                <w:lang w:val="ro-RO" w:eastAsia="en-US" w:bidi="ar-SA"/>
              </w:rPr>
              <w:t>Original scanat, confirmat prin semnătura ELECTRONICĂ 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</w:rPr>
            </w:pPr>
            <w:r>
              <w:rPr>
                <w:iCs/>
                <w:kern w:val="0"/>
                <w:sz w:val="22"/>
                <w:szCs w:val="20"/>
                <w:lang w:val="ro-RO" w:eastAsia="en-US" w:bidi="ar-SA"/>
              </w:rPr>
              <w:t xml:space="preserve">Certificat de înregistrare a persoanei juridice și Extras din Registru de Stat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</w:rPr>
            </w:pPr>
            <w:r>
              <w:rPr>
                <w:iCs/>
                <w:kern w:val="0"/>
                <w:sz w:val="22"/>
                <w:szCs w:val="20"/>
                <w:lang w:val="ro-RO" w:eastAsia="en-US" w:bidi="ar-SA"/>
              </w:rPr>
              <w:t>Original scanat, confirmat prin semnătura ELECTRONICĂ 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0"/>
                <w:lang w:val="ro-RO" w:eastAsia="en-US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en-US" w:eastAsia="en-US" w:bidi="ar-SA"/>
              </w:rPr>
              <w:t>Certificat de conformitate sau alt document ce confirmă calitatea și proviniența bunurilor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en-US" w:eastAsia="en-US" w:bidi="ar-SA"/>
              </w:rPr>
              <w:t xml:space="preserve">Copia certificatului sau a documentului eliberat de un organ abilitat confirmată prin </w:t>
            </w:r>
            <w:r>
              <w:rPr>
                <w:iCs/>
                <w:kern w:val="0"/>
                <w:sz w:val="22"/>
                <w:szCs w:val="20"/>
                <w:lang w:val="ro-RO" w:eastAsia="en-US" w:bidi="ar-SA"/>
              </w:rPr>
              <w:t>semnătura ELECTRONICĂ a participantul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</w:rPr>
            </w:pPr>
            <w:r>
              <w:rPr>
                <w:iCs/>
                <w:kern w:val="0"/>
                <w:sz w:val="22"/>
                <w:szCs w:val="20"/>
                <w:lang w:val="ro-MD" w:eastAsia="en-US" w:bidi="ar-SA"/>
              </w:rPr>
              <w:t>Obligatoriu</w:t>
            </w:r>
            <w:bookmarkStart w:id="1" w:name="_GoBack"/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bookmarkEnd w:id="1"/>
            <w:r>
              <w:rPr>
                <w:iCs/>
                <w:kern w:val="0"/>
                <w:szCs w:val="20"/>
                <w:lang w:val="ro-RO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iCs/>
                <w:kern w:val="0"/>
                <w:sz w:val="22"/>
                <w:szCs w:val="20"/>
                <w:lang w:val="ro-MD" w:eastAsia="en-US" w:bidi="ar-SA"/>
              </w:rPr>
              <w:t>În perioada de evaluare a ofertelor, autoritatea contractantă poate solicita  mostre care urmează să fie prezentate în termen de 3 zile la sediul instituției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</w:rPr>
            </w:pPr>
            <w:r>
              <w:rPr>
                <w:iCs/>
                <w:kern w:val="0"/>
                <w:sz w:val="22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eastAsia="ru-RU"/>
        </w:rPr>
        <w:t>17.</w:t>
      </w:r>
      <w:r>
        <w:rPr>
          <w:b/>
          <w:lang w:val="it-IT" w:eastAsia="ru-RU"/>
        </w:rPr>
        <w:t xml:space="preserve">Garanția pentru ofertă, </w:t>
      </w:r>
      <w:r>
        <w:rPr>
          <w:b/>
          <w:lang w:val="ro-MD"/>
        </w:rPr>
        <w:t>1% din valoarea ofertei sub formă de garanție bancară sau transfer la contul Beneficiarulu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eneficiarul plăţii: IMSP Spitalul Clinic Municipal Gheorghe Paladi 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       </w:t>
      </w:r>
      <w:r>
        <w:rPr>
          <w:i/>
          <w:sz w:val="22"/>
          <w:szCs w:val="22"/>
          <w:lang w:val="en-US"/>
        </w:rPr>
        <w:t>Denumirea Băncii:BC Victoriabank S.A. fil. Nr.11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       </w:t>
      </w: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69VI000002251711136MDL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spacing w:before="120" w:after="120"/>
        <w:ind w:left="372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Contul bancar: </w:t>
      </w:r>
      <w:r>
        <w:rPr>
          <w:i/>
          <w:lang w:val="en-US"/>
        </w:rPr>
        <w:t>VICBMD2X883</w:t>
      </w:r>
    </w:p>
    <w:p>
      <w:pPr>
        <w:pStyle w:val="ListParagraph"/>
        <w:numPr>
          <w:ilvl w:val="0"/>
          <w:numId w:val="2"/>
        </w:numPr>
        <w:spacing w:before="0" w:after="120"/>
        <w:ind w:left="599" w:hanging="360"/>
        <w:rPr>
          <w:i/>
          <w:i/>
        </w:rPr>
      </w:pPr>
      <w:r>
        <w:rPr>
          <w:b/>
          <w:lang w:val="it-IT" w:eastAsia="ru-RU"/>
        </w:rPr>
        <w:t xml:space="preserve">Garanția de bună execuție a contractului, în cuantum de 5% din valoarea contractului sub formă de garanție bancară </w:t>
      </w:r>
      <w:r>
        <w:rPr>
          <w:b/>
          <w:lang w:val="ro-MD"/>
        </w:rPr>
        <w:t>cu aplicarea ștampilei umede a băncii sau transfer la contul</w:t>
      </w:r>
    </w:p>
    <w:p>
      <w:pPr>
        <w:pStyle w:val="ListParagraph"/>
        <w:numPr>
          <w:ilvl w:val="0"/>
          <w:numId w:val="0"/>
        </w:numPr>
        <w:spacing w:before="0" w:after="120"/>
        <w:ind w:left="599" w:hanging="0"/>
        <w:rPr>
          <w:i/>
          <w:i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Victoriabank S.A. fil. Nr.11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69VI000002251711136MDL</w:t>
      </w:r>
    </w:p>
    <w:p>
      <w:pPr>
        <w:pStyle w:val="Normal"/>
        <w:spacing w:before="0" w:after="120"/>
        <w:ind w:left="599" w:hanging="0"/>
        <w:rPr>
          <w:i/>
          <w:i/>
        </w:rPr>
      </w:pPr>
      <w:r>
        <w:rPr>
          <w:i/>
          <w:sz w:val="22"/>
          <w:szCs w:val="22"/>
        </w:rPr>
        <w:t xml:space="preserve">Contul bancar: </w:t>
      </w:r>
      <w:r>
        <w:rPr>
          <w:i/>
        </w:rPr>
        <w:t>VICBMD2X88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9  Motivul recurgerii la procedura accelerată (în cazul licitației deschise, restrânse și a procedurii negociate), după caz </w:t>
      </w:r>
      <w:r>
        <w:rPr>
          <w:lang w:val="en-US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0.Tehnici și instrumente specifice de atribuire (dacă este cazul specificați dacă se va utiliza acordul-cadru, sistemul dinamic de achiziție sau licitația electronică):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21.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22.Ofertele se prezintă în valuta_nu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it-IT" w:eastAsia="ru-RU"/>
        </w:rPr>
        <w:t xml:space="preserve">23.Criteriul de evaluare aplicat pentru atribuirea contractului: </w:t>
      </w:r>
      <w:r>
        <w:rPr>
          <w:lang w:val="en-US"/>
        </w:rPr>
        <w:t>cel mai scăzut preț si corespunderea cerințel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4.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 xml:space="preserve">Nr. 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1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5.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conform SIA RSAP </w:t>
      </w: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6.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7.Termenul de valabilitate a ofertelor:30 zile 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>28.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/>
        <w:t>SIA RSAP</w:t>
      </w:r>
      <w:r>
        <w:rPr>
          <w:b/>
          <w:lang w:val="en-US" w:eastAsia="ru-RU"/>
        </w:rPr>
        <w:t xml:space="preserve"> 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9.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30.Limba sau limbile în care trebuie redactate ofertele sau cererile de participare: român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1.Respectivul contract se referă la un proiect și/sau program finanțat din fonduri ale Uniunii Europene: _nu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2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33.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4.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5.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6.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7.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8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39.</w:t>
      </w: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____________________________ </w:t>
      </w:r>
      <w:r>
        <w:rPr>
          <w:b/>
        </w:rPr>
        <w:t>MATEICIUC ALEXANDRU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940ee"/>
    <w:pPr>
      <w:numPr>
        <w:ilvl w:val="0"/>
        <w:numId w:val="5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1940e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qFormat/>
    <w:rsid w:val="001940ee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1940ee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940ee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940e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7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1940e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1940e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1940ee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940e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940ee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940ee"/>
    <w:rPr>
      <w:rFonts w:ascii="Cambria" w:hAnsi="Cambria" w:eastAsia="Times New Roman" w:cs="Times New Roman"/>
    </w:rPr>
  </w:style>
  <w:style w:type="character" w:styleId="Style8" w:customStyle="1">
    <w:name w:val="Нижний колонтитул Знак"/>
    <w:basedOn w:val="DefaultParagraphFont"/>
    <w:link w:val="Footer"/>
    <w:qFormat/>
    <w:rsid w:val="001940e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940ee"/>
    <w:rPr/>
  </w:style>
  <w:style w:type="character" w:styleId="Style9" w:customStyle="1">
    <w:name w:val="Основной текст Знак"/>
    <w:basedOn w:val="DefaultParagraphFont"/>
    <w:uiPriority w:val="99"/>
    <w:qFormat/>
    <w:rsid w:val="001940ee"/>
    <w:rPr>
      <w:rFonts w:ascii="Baltica RR" w:hAnsi="Baltica RR" w:eastAsia="Times New Roman" w:cs="Times New Roman"/>
      <w:sz w:val="24"/>
      <w:szCs w:val="20"/>
    </w:rPr>
  </w:style>
  <w:style w:type="character" w:styleId="Style10" w:customStyle="1">
    <w:name w:val="Верхний колонтитул Знак"/>
    <w:basedOn w:val="DefaultParagraphFont"/>
    <w:link w:val="Header"/>
    <w:qFormat/>
    <w:rsid w:val="001940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1940ee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1940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940ee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940ee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940e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940ee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1940ee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1940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940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940e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1940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1940e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1940ee"/>
    <w:rPr/>
  </w:style>
  <w:style w:type="character" w:styleId="FontStyle195" w:customStyle="1">
    <w:name w:val="Font Style195"/>
    <w:uiPriority w:val="99"/>
    <w:qFormat/>
    <w:rsid w:val="001940e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940e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940ee"/>
    <w:rPr>
      <w:rFonts w:ascii="Consolas" w:hAnsi="Consolas" w:eastAsia="Times New Roman" w:cs="Times New Roman"/>
      <w:sz w:val="20"/>
      <w:szCs w:val="20"/>
    </w:rPr>
  </w:style>
  <w:style w:type="character" w:styleId="Style17" w:customStyle="1">
    <w:name w:val="Без интервала Знак"/>
    <w:link w:val="NoSpacing"/>
    <w:uiPriority w:val="1"/>
    <w:qFormat/>
    <w:rsid w:val="001940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1940ee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940ee"/>
    <w:rPr>
      <w:color w:val="808080"/>
    </w:rPr>
  </w:style>
  <w:style w:type="character" w:styleId="Shorttext" w:customStyle="1">
    <w:name w:val="short_text"/>
    <w:basedOn w:val="DefaultParagraphFont"/>
    <w:qFormat/>
    <w:rsid w:val="001940ee"/>
    <w:rPr/>
  </w:style>
  <w:style w:type="character" w:styleId="Jlqj4b" w:customStyle="1">
    <w:name w:val="jlqj4b"/>
    <w:basedOn w:val="DefaultParagraphFont"/>
    <w:qFormat/>
    <w:rsid w:val="001940ee"/>
    <w:rPr/>
  </w:style>
  <w:style w:type="character" w:styleId="Ucozforumpost" w:customStyle="1">
    <w:name w:val="ucoz-forum-post"/>
    <w:basedOn w:val="DefaultParagraphFont"/>
    <w:qFormat/>
    <w:rsid w:val="001940ee"/>
    <w:rPr/>
  </w:style>
  <w:style w:type="character" w:styleId="11" w:customStyle="1">
    <w:name w:val="Текст выноски Знак1"/>
    <w:basedOn w:val="DefaultParagraphFont"/>
    <w:uiPriority w:val="99"/>
    <w:semiHidden/>
    <w:qFormat/>
    <w:rsid w:val="001a6098"/>
    <w:rPr>
      <w:rFonts w:ascii="Segoe UI" w:hAnsi="Segoe UI" w:eastAsia="Times New Roman" w:cs="Segoe UI"/>
      <w:sz w:val="18"/>
      <w:szCs w:val="18"/>
      <w:lang w:val="ro-RO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a6098"/>
    <w:rPr>
      <w:rFonts w:ascii="Consolas" w:hAnsi="Consolas" w:eastAsia="Times New Roman" w:cs="Consolas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1a6098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tyle18" w:customStyle="1">
    <w:name w:val="Основной текст + Курсив"/>
    <w:qFormat/>
    <w:rsid w:val="001a6098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Ln2paragraf1" w:customStyle="1">
    <w:name w:val="ln2paragraf1"/>
    <w:qFormat/>
    <w:rsid w:val="001a6098"/>
    <w:rPr>
      <w:b/>
      <w:bCs/>
    </w:rPr>
  </w:style>
  <w:style w:type="character" w:styleId="Ln2tparagraf" w:customStyle="1">
    <w:name w:val="ln2tparagraf"/>
    <w:qFormat/>
    <w:rsid w:val="001a6098"/>
    <w:rPr/>
  </w:style>
  <w:style w:type="character" w:styleId="Ln2tpunct" w:customStyle="1">
    <w:name w:val="ln2tpunct"/>
    <w:qFormat/>
    <w:rsid w:val="001a6098"/>
    <w:rPr/>
  </w:style>
  <w:style w:type="character" w:styleId="Tax1" w:customStyle="1">
    <w:name w:val="tax1"/>
    <w:qFormat/>
    <w:rsid w:val="001a6098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1a6098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1a6098"/>
    <w:rPr>
      <w:i/>
      <w:iCs/>
    </w:rPr>
  </w:style>
  <w:style w:type="character" w:styleId="Tlidtranslation" w:customStyle="1">
    <w:name w:val="tlid-translation"/>
    <w:basedOn w:val="DefaultParagraphFont"/>
    <w:qFormat/>
    <w:rsid w:val="001a60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1940e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194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1940ee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1940ee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1940ee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1940ee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1940ee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1940ee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940ee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940ee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940ee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1940ee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940ee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940ee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940ee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940ee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940ee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940ee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940ee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0ee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940e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940ee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940ee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1940e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1940ee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1940ee"/>
    <w:pPr/>
    <w:rPr>
      <w:b/>
      <w:bCs/>
    </w:rPr>
  </w:style>
  <w:style w:type="paragraph" w:styleId="Default" w:customStyle="1">
    <w:name w:val="Default"/>
    <w:qFormat/>
    <w:rsid w:val="001940e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940e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1940ee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940ee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940ee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940ee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940ee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940ee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940ee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940ee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940ee"/>
    <w:pPr/>
    <w:rPr>
      <w:rFonts w:ascii="Consolas" w:hAnsi="Consolas"/>
      <w:sz w:val="20"/>
      <w:szCs w:val="20"/>
    </w:rPr>
  </w:style>
  <w:style w:type="paragraph" w:styleId="NoSpacing">
    <w:name w:val="No Spacing"/>
    <w:link w:val="Style17"/>
    <w:uiPriority w:val="1"/>
    <w:qFormat/>
    <w:rsid w:val="001940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aption1">
    <w:name w:val="caption"/>
    <w:basedOn w:val="Normal"/>
    <w:qFormat/>
    <w:rsid w:val="001a6098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1a6098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1a609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1a609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20</Pages>
  <Words>3992</Words>
  <Characters>22755</Characters>
  <CharactersWithSpaces>2669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46:00Z</dcterms:created>
  <dc:creator>Postolache Natalia</dc:creator>
  <dc:description/>
  <dc:language>en-US</dc:language>
  <cp:lastModifiedBy>Bivol Ion</cp:lastModifiedBy>
  <cp:lastPrinted>2022-03-03T09:05:00Z</cp:lastPrinted>
  <dcterms:modified xsi:type="dcterms:W3CDTF">2022-03-04T13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