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Servicii de  verificare a proiedctului Reconstructia blocului operator IMSP IMU str. T. Ciorba,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chizitie de valoare mic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Serviciu achizitii publice   </w:t>
      </w:r>
      <w:r>
        <w:rPr>
          <w:b/>
          <w:sz w:val="24"/>
          <w:szCs w:val="24"/>
          <w:shd w:fill="FFFF00" w:val="clear"/>
          <w:lang w:val="en-US"/>
        </w:rPr>
        <w:t>250 809,2507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   </w:t>
      </w:r>
      <w:r>
        <w:rPr>
          <w:b/>
          <w:sz w:val="24"/>
          <w:szCs w:val="24"/>
          <w:shd w:fill="FFFF00" w:val="clear"/>
          <w:lang w:val="en-US"/>
        </w:rPr>
        <w:t>_achizitii@urgenta.md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S</w:t>
      </w:r>
      <w:r>
        <w:rPr>
          <w:b/>
          <w:sz w:val="24"/>
          <w:szCs w:val="24"/>
          <w:shd w:fill="FFFF00" w:val="clear"/>
          <w:lang w:val="en-US"/>
        </w:rPr>
        <w:t>ervicii de verificare a proiectului Reconstructia blocului operatorIMSP IMU str. T. Ciorba,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7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Pentru un sing</w:t>
      </w:r>
      <w:r>
        <w:rPr>
          <w:sz w:val="24"/>
          <w:szCs w:val="24"/>
          <w:u w:val="single"/>
        </w:rPr>
        <w:t>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 pina la 16.09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19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nu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Lista  compartimentelor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/>
        <w:t xml:space="preserve">(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0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mbol norme si cod  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Denumire compartimente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tLeast" w:line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0"/>
        <w:gridCol w:w="4961"/>
        <w:gridCol w:w="1560"/>
        <w:gridCol w:w="1559"/>
      </w:tblGrid>
      <w:tr>
        <w:trPr>
          <w:trHeight w:val="499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indicatorul</w:t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Denumi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071/19 PG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Plan gener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OLC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Organizarea lucrarilor de construct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olutiiArhitectura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TR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olutii Tehnolog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Releveu Lucrari de demola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 xml:space="preserve">C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Elemente de construct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RAC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Retele interioare de alimentare cu apa si canaliza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  <w:t>IA</w:t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bCs/>
              </w:rPr>
            </w:pPr>
            <w:r>
              <w:rPr>
                <w:bCs/>
              </w:rPr>
              <w:t>Interie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EEF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Echipament electric de for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AE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limentarea cu energie electrica pe perioada de construct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IEI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Iluminatul electric interio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IVC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Incalzirea,ventilarea si conditionarea aerulu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AIV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Qautomatizarea incalzirii ventilarii si conditionarii aerul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TM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olutii termomecan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  <w:t>AIT</w:t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bCs/>
              </w:rPr>
            </w:pPr>
            <w:r>
              <w:rPr>
                <w:bCs/>
              </w:rPr>
              <w:t>Automatizarea instalatii termomecanic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T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Comunicatiile telefonice si semnaliza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V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 xml:space="preserve"> </w:t>
            </w:r>
            <w:r>
              <w:rPr/>
              <w:t>Supaveghere vide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I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emnalizare de incend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GM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Alimentarea cu gaze medica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D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Documentatie de deviz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D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Deviz- ofer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  <w:t>ME</w:t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bCs/>
              </w:rPr>
            </w:pPr>
            <w:r>
              <w:rPr>
                <w:bCs/>
              </w:rPr>
              <w:t>Memoriu explicativ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uma estimativa a  proectulu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82 55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Termenul de executar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15.09.20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Mod de lucru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Verificarea proectului paralel cu proiectare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>
                <w:lang w:val="en-US"/>
              </w:rPr>
            </w:pPr>
            <w:r>
              <w:rPr/>
              <w:t>Suma estimat</w:t>
            </w:r>
            <w:r>
              <w:rPr>
                <w:lang w:val="en-US"/>
              </w:rPr>
              <w:t>i</w:t>
            </w:r>
            <w:r>
              <w:rPr/>
              <w:t>va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 xml:space="preserve"> </w:t>
            </w:r>
            <w:r>
              <w:rPr/>
              <w:t>a achizitie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4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Verificatorul de proiecte atestați din cadrul instituției autorizate în domeniul verificării proiectului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instituției  cu aplicarea ștampilei și semnat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semnat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suppressAutoHyphens w:val="true"/>
        <w:spacing w:lineRule="atLeas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tLeast" w:line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necesitatea  urgentarii initierii procedurii de achizitie a serviciilor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conform caietului de sarcini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_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. _______ conform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SI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nu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nu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_ conform SIA RSAP 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 RSAP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5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825c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25c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825c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825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25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c825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27668-1880-4F4D-A8F9-5932A4CDF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157</Words>
  <Characters>6597</Characters>
  <CharactersWithSpaces>773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2:00Z</dcterms:created>
  <dc:creator>Contra</dc:creator>
  <dc:description/>
  <dc:language>en-US</dc:language>
  <cp:lastModifiedBy>Contra</cp:lastModifiedBy>
  <dcterms:modified xsi:type="dcterms:W3CDTF">2019-07-23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