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PROB: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Director IMSP SCBI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,,Toma Ciorbă’’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____________________ </w:t>
      </w:r>
      <w:r>
        <w:rPr>
          <w:rFonts w:cs="Times New Roman" w:ascii="Times New Roman" w:hAnsi="Times New Roman"/>
          <w:b/>
          <w:sz w:val="28"/>
          <w:szCs w:val="28"/>
        </w:rPr>
        <w:t>Sergiu VASILIȚ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CAIET DE SARCINI</w:t>
      </w:r>
    </w:p>
    <w:p>
      <w:pPr>
        <w:pStyle w:val="ListParagraph"/>
        <w:numPr>
          <w:ilvl w:val="0"/>
          <w:numId w:val="6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ind w:left="142" w:firstLine="1003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Organizatorul procedurii de achiziţie: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Instituţia Medico Sanitară Publică Spitalul Clinic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rFonts w:cs="Times New Roman" w:ascii="Times New Roman" w:hAnsi="Times New Roman"/>
          <w:b/>
          <w:bCs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Obiectul achiziţilor: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Produse alimentare conform necesităților IMSP Spitalul 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pentru anul 2024,</w:t>
      </w:r>
      <w:r>
        <w:rPr>
          <w:b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fructe și legume pentru simestru I anul 2024.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14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firstLine="100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sta bunurilor: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992"/>
        <w:gridCol w:w="3686"/>
        <w:gridCol w:w="182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crup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rîu sfărmate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arpacaş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z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rumb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Crupă de griș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rup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 hrișcă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ulgi de ovăs,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upă de mei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zăre uscată, șlefuită întreag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Orez șlefuit întreg, calitate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mbalat în saci, uscat, fără insecte, culoare galben deschis, etichetare vizibil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na de griu, calitatea superioar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alată, uscată, fără insecte, pentru coacere, ambalat în saci de 25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e făinoase grupa A calitatea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5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alat in saci a cîte1 - 5 kg. Grupa A calitatea superioa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92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gume ș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to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, uscată, neîncolţit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rc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feclă roș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 greutatea nu mai puţin de 100 gr buca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r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in saci de plasă, fără semne de alterare,(nu curăţită multiplu şi fără puncte de mucegai) greutatea de 1-1,5 kg buca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rde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egături fără semne de alterare, cu cozi scurte, nu galbene,  în cutii de carton 1-5 kg. </w:t>
            </w:r>
            <w:r>
              <w:rPr>
                <w:rFonts w:cs="Times New Roman" w:ascii="Times New Roman" w:hAnsi="Times New Roman"/>
              </w:rPr>
              <w:t>Pătrunjel 30 kg, mărar 30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cutii de carton 20-30 kg fărăr semne de alterare, sezoniere greutatea nu mai puţin de 100 gr buca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Fructe uscate (mere,pere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mbalat în saci de hîrtie sau peliculă a cîte 6-10 kg., fără semne de alterare, nu mărunţite, fără insecte, etihetare vizibilă. </w:t>
            </w:r>
            <w:r>
              <w:rPr>
                <w:rFonts w:cs="Times New Roman" w:ascii="Times New Roman" w:hAnsi="Times New Roman"/>
              </w:rPr>
              <w:t>(mere, prune şi altele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HG nr.1523 din 29</w:t>
            </w:r>
            <w:r>
              <w:rPr>
                <w:rFonts w:cs="Times New Roman" w:ascii="Times New Roman" w:hAnsi="Times New Roman"/>
              </w:rPr>
              <w:t>.10.20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ne uscat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mbalat cutie </w:t>
            </w:r>
            <w:r>
              <w:rPr>
                <w:rFonts w:cs="Times New Roman" w:ascii="Times New Roman" w:hAnsi="Times New Roman"/>
                <w:lang w:val="ro-RO"/>
              </w:rPr>
              <w:t>8-</w:t>
            </w:r>
            <w:r>
              <w:rPr>
                <w:rFonts w:cs="Times New Roman" w:ascii="Times New Roman" w:hAnsi="Times New Roman"/>
                <w:lang w:val="en-US"/>
              </w:rPr>
              <w:t>10 kg</w:t>
            </w:r>
            <w:r>
              <w:rPr>
                <w:rFonts w:cs="Times New Roman" w:ascii="Times New Roman" w:hAnsi="Times New Roman"/>
                <w:lang w:val="ro-RO"/>
              </w:rPr>
              <w:t xml:space="preserve"> fără fu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83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3 Carne de v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fără os cat.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aspăt tranșată, fără o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HG 696 din 04.08.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583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 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rne de porc fără oase, fara slanina categoria superio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aspăt tranșată, fără os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ne de pasă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leu de găină fără os, congelat   ambalat 1kg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pachet 1 kg, nu lipicioase, fără semne  de alterare, fără miros,  marc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arne de pasăre categoria superioară (g</w:t>
            </w:r>
            <w:r>
              <w:rPr>
                <w:rFonts w:cs="Times New Roman" w:ascii="Times New Roman" w:hAnsi="Times New Roman"/>
                <w:lang w:val="ro-RO"/>
              </w:rPr>
              <w:t>ăina întreagă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ambalată fiecare bucată cu greutatea pîna la</w:t>
            </w:r>
            <w:r>
              <w:rPr>
                <w:rFonts w:cs="Times New Roman" w:ascii="Times New Roman" w:hAnsi="Times New Roman"/>
                <w:lang w:val="ro-RO"/>
              </w:rPr>
              <w:t>1,5 kg-</w:t>
            </w:r>
            <w:r>
              <w:rPr>
                <w:rFonts w:cs="Times New Roman" w:ascii="Times New Roman" w:hAnsi="Times New Roman"/>
                <w:lang w:val="en-US"/>
              </w:rPr>
              <w:t xml:space="preserve"> 1,8 kg. Conform normelor în cutii de carton. </w:t>
            </w:r>
            <w:r>
              <w:rPr>
                <w:rFonts w:cs="Times New Roman" w:ascii="Times New Roman" w:hAnsi="Times New Roman"/>
              </w:rPr>
              <w:t>HG696 din 04.08.2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cîm de p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în pachet 1 kg, nu lipicioase, fără semne  de alterare, fără miros,  marc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Șold de gaină fară spată conge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pachet sigilat 1,5-5,0 kg, nu lipicioase, fără semne  de alterare, fără miros,  marcate.Bucata cu greutatea numai puțin de 150-170gr</w:t>
            </w:r>
            <w:r>
              <w:rPr>
                <w:lang w:val="ro-RO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69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6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vită înăbușită în je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 0,5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rne de găină înăbușită în jel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 0,5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54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Ulei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floarea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lei de floarea soarelui, dublu rafin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parent, etichetare vizibilă. Ulei vegetal de floarea soarelui deodorant rafinat, ambalat în canistre de 5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roduse de panificație (turte, covrig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te dul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țe cutii 4 -5 kg  HG nr. 68 din 29.01.2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vrigei cal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Ambalat în pacher 1,0-5,0 kg, fără semne de alterare, etichetare vizibilă, bucata să fie pîna la 5g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9 Fructe și legume transfor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ă de roşii 25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 % substanţe uscate, ambalat în borcane 0,5-0,72kg.  SM 247: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zare verde conser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rcane 0,67-0,72kg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GOST 15842-90 SM -1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straveți marina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straveții  să nu fie moi,  fără semne de alterare ambalat borcane 0,720 kg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iun de mere C/S, borcan 7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orcane 0,860-1,0 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683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10 </w:t>
            </w:r>
            <w:r>
              <w:rPr>
                <w:rFonts w:cs="Times New Roman" w:ascii="Times New Roman" w:hAnsi="Times New Roman"/>
                <w:b/>
                <w:lang w:val="ro-RO"/>
              </w:rPr>
              <w:t>Produse de panific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PMingLiU;新細明體"/>
                <w:b/>
                <w:b/>
                <w:lang w:val="ro-RO" w:eastAsia="zh-CN"/>
              </w:rPr>
            </w:pPr>
            <w:r>
              <w:rPr>
                <w:rFonts w:eastAsia="PMingLiU;新細明體"/>
                <w:b/>
                <w:lang w:val="ro-RO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îine din făină de secară de 0.5 kg C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lang w:val="en-US" w:eastAsia="zh-CN"/>
              </w:rPr>
              <w:t>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j individual,fără semne de alterare, feliată, etichetată, </w:t>
            </w:r>
            <w:r>
              <w:rPr>
                <w:rFonts w:cs="Times New Roman" w:ascii="Times New Roman" w:hAnsi="Times New Roman"/>
                <w:lang w:val="en-US"/>
              </w:rPr>
              <w:t xml:space="preserve">să conțină fier și acid folic. </w:t>
            </w:r>
            <w:r>
              <w:rPr>
                <w:rFonts w:cs="Times New Roman" w:ascii="Times New Roman" w:hAnsi="Times New Roman"/>
                <w:b/>
                <w:lang w:val="en-US"/>
              </w:rPr>
              <w:t>Termenul de valabilitate 72 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Pîine din făină de grîu  ovală cal.superioară (franzelă) de 0.5 kg C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6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PMingLiU;新細明體" w:cs="Times New Roman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PMingLiU;新細明體" w:cs="Times New Roman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lang w:val="en-US" w:eastAsia="zh-CN"/>
              </w:rPr>
              <w:t>100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color w:val="FF0000"/>
                <w:lang w:val="en-US" w:eastAsia="zh-CN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lang w:val="en-US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mbalaj individual,fără semne de alterare, feliată, etichetată, </w:t>
            </w:r>
            <w:r>
              <w:rPr>
                <w:rFonts w:cs="Times New Roman" w:ascii="Times New Roman" w:hAnsi="Times New Roman"/>
                <w:lang w:val="en-US"/>
              </w:rPr>
              <w:t xml:space="preserve">să conțină fier și acid folic. </w:t>
            </w:r>
            <w:r>
              <w:rPr>
                <w:rFonts w:cs="Times New Roman" w:ascii="Times New Roman" w:hAnsi="Times New Roman"/>
                <w:b/>
                <w:lang w:val="en-US"/>
              </w:rPr>
              <w:t>Termenul de valabilitate 72 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a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50000.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Lotul 11 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Lapte de vaci pasteurizat 2,5%, grăsime animalieră  în pachet,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lang w:val="ro-RO" w:eastAsia="zh-CN"/>
              </w:rPr>
              <w:t>140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color w:val="FF0000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lang w:val="ro-RO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hotărârii de guvern Nr.158 din 07.03.2019 cu privire la aprobarea cerințelor de calitate pentru lapte și produsele lactate. Ambalat în pachet polietilenă-1L, etichetare vizibil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Biochefir 2,5% grăsime animalieră,  butelie (0,5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lang w:val="ro-RO" w:eastAsia="zh-CN"/>
              </w:rPr>
              <w:t>40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color w:val="FF0000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lang w:val="ro-RO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lang w:val="ro-RO"/>
              </w:rPr>
              <w:t>Conform hotărârii de guvern Nr.158 din 07.03.2019 cu privire la aprobarea cerințelor de calitate pentru lapte și produsele lactate. Ambalat în pachet butelie  0,5 kg,  etichetare vizibilă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Smântână 10% grăsime animalieră, ambalat pachet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color w:val="FF0000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lang w:val="ro-RO" w:eastAsia="zh-CN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PMingLiU;新細明體" w:cs="Times New Roman"/>
                <w:color w:val="FF0000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Brânză de vaci 9,0% grăsime animalieră,(fără zer) ambalat pachet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lang w:val="ro-RO" w:eastAsia="zh-CN"/>
              </w:rPr>
              <w:t>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Conform hotărârii de guvern Nr.158 din 07.03.2019 cu privire la aprobarea cerințelor de calitate pentru lapte și produsele lactate Ambalat pachet 0,5 etichetare vizibil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PMingLiU;新細明體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așcaval cu gheag tare, (pînă la 50% grăsi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lang w:val="ro-RO" w:eastAsia="zh-CN"/>
              </w:rPr>
              <w:t>12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lang w:val="ro-RO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hotărârii de guvern Nr.158 din 07.03.2019 cu privire la aprobarea cerințelor de calitate pentru lapte și produsele lactate. Ambalat  cu un strat de parafină uniform, etichetare vizibil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PMingLiU;新細明體" w:cs="Times New Roman"/>
                <w:color w:val="FF0000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Unt 72,5% grăsime naturală animalieră, fără adaos vegetal, nesărat, ambalat pachet 2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lang w:val="ro-RO" w:eastAsia="zh-CN"/>
              </w:rPr>
              <w:t>15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color w:val="FF0000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lang w:val="ro-RO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estimativa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88500.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2 Ou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Ouă dietice mășcate de găină (53-63 gr. categoria 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PMingLiU;新細明體" w:cs="Times New Roman"/>
                <w:b/>
                <w:b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ro-RO" w:eastAsia="zh-CN"/>
              </w:rPr>
              <w:t>300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b/>
                <w:b/>
                <w:color w:val="FF0000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FF0000"/>
                <w:lang w:val="ro-RO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Ouă dietice mășcate de găină (53-63gr. categoria A), Ambalete, nu sparte, fără semne de alterare, marcate, cu coajă tar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PMingLiU;新細明體" w:cs="Times New Roman"/>
                <w:color w:val="FF0000"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color w:val="FF0000"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 estimativa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b/>
                <w:b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b/>
                <w:b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000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uc natu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tomate ambalat în T/P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b/>
                <w:b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ro-RO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b/>
                <w:b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ro-RO" w:eastAsia="zh-CN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tomate ambalat T/P 1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mere ambalat T/P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b/>
                <w:b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ro-RO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PMingLiU;新細明體" w:cs="Times New Roman"/>
                <w:b/>
                <w:b/>
                <w:lang w:val="ro-RO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lang w:val="ro-RO" w:eastAsia="zh-CN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c de mere ambalat T/P 1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loarea estimativa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500.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4  Diverse produs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5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Oțet de masă</w:t>
            </w:r>
            <w:r>
              <w:rPr>
                <w:rFonts w:cs="Times New Roman" w:ascii="Times New Roman" w:hAnsi="Times New Roman"/>
                <w:lang w:val="ro-RO"/>
              </w:rPr>
              <w:t xml:space="preserve"> 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cle 1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eai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ai negru, uscat, ambalat în cutii 100 gr. ,  frunză jumătăți, etichetare vizibilă. cal. superioar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are de lămî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mbalat 100g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ojdie uscată C/S, ambalat pachet 10-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achet, etichetare vizibil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g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>15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Zahăr-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cat, ambalat în sac, etichet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tea concentr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t pachete 220-250g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8000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5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ste HEC, fără cap ţi măruntai, congelat greutatea 500+gr C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şte întreg în cutie, fără măruntaie, fărăr semne de alterare, fără gheaţă , greutatea nu mai puţin dde 500+g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6  Crenvuş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envusti din carne de ga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zel fiert în membrană naturală, (60-65 gr.bucata) ambalat vacum 1,0-5,0 kg fără miros de alterare, etichet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envuste din carne de v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zel fiert în membrană naturală, (60-65 gr.bucata) ambalat vacum 1,0-5,0 kg fără miros de alterare, eticheta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Valoarea estimativă a lot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0000,00</w:t>
            </w:r>
          </w:p>
        </w:tc>
      </w:tr>
      <w:tr>
        <w:trPr>
          <w:trHeight w:val="397" w:hRule="atLeast"/>
        </w:trPr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estimativa totala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08822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ii și condițiile de livrare/prestare/executare solicitați: din momentul semnării contractului pînă la  31.12.2024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en-US"/>
        </w:rPr>
        <w:t>, pentru,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ructe, legume,  până la 30.06.2024, la solicit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imp de 24 ore de la comandă beneficiarulu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Cs w:val="24"/>
          <w:lang w:val="en-US"/>
        </w:rPr>
        <w:t>Livrarea va avea loc până la orele 16: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MD"/>
        </w:rPr>
        <w:t xml:space="preserve">31.12.2024 pentru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ucte, legume,  până la 30.06.2024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spacing w:before="120" w:after="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672" w:type="dxa"/>
        <w:jc w:val="left"/>
        <w:tblInd w:w="-10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"/>
        <w:gridCol w:w="2988"/>
        <w:gridCol w:w="5963"/>
        <w:gridCol w:w="1286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/2020. Confirmata prin aplicarea semnăturii electronice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cat conformitate/calitat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firmat prin aplicarea semnăturii electronice a  participantului</w:t>
            </w:r>
            <w:r>
              <w:rPr>
                <w:rFonts w:cs="Times New Roman" w:ascii="Times New Roman" w:hAnsi="Times New Roman"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;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ă ca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8"/>
        <w:gridCol w:w="17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ro-RO" w:eastAsia="zh-CN"/>
              </w:rPr>
              <w:t>Nr. d/o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ro-RO" w:eastAsia="zh-CN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iCs/>
                <w:lang w:val="ro-RO" w:eastAsia="zh-CN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zh-CN"/>
              </w:rPr>
              <w:t>Pretul cel mai scazut pe lot si calitatea produsulu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până la: conform termenului stabilit </w:t>
      </w:r>
      <w:r>
        <w:rPr>
          <w:rFonts w:cs="Times New Roman" w:ascii="Times New Roman" w:hAnsi="Times New Roman"/>
          <w:b/>
          <w:i/>
          <w:szCs w:val="24"/>
          <w:lang w:val="en-US"/>
        </w:rPr>
        <w:t>SIA “RSAP”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pe: conform termenului stabilit </w:t>
      </w:r>
      <w:r>
        <w:rPr>
          <w:rFonts w:cs="Times New Roman" w:ascii="Times New Roman" w:hAnsi="Times New Roman"/>
          <w:b/>
          <w:i/>
          <w:szCs w:val="24"/>
          <w:lang w:val="en-US"/>
        </w:rPr>
        <w:t>SIA “RSAP”</w:t>
      </w:r>
      <w:r>
        <w:rPr>
          <w:rFonts w:cs="Times New Roman" w:ascii="Times New Roman" w:hAnsi="Times New Roman"/>
          <w:b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90 de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ul deschiderii ofertelor: </w:t>
      </w:r>
      <w:r>
        <w:rPr>
          <w:rFonts w:cs="Times New Roman" w:ascii="Times New Roman" w:hAnsi="Times New Roman"/>
          <w:b/>
          <w:i/>
          <w:sz w:val="24"/>
          <w:szCs w:val="24"/>
        </w:rPr>
        <w:t>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/Fax/email: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În cazul achizițiilor periodice, calendarul estimat pentru publicarea anunțurilor viitoare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conform termenului stabilit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A “RSAP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 informații relevante: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widowControl w:val="false"/>
        <w:spacing w:lineRule="auto" w:line="48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îmbei Pavlina –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eședintele  grupui de lucru, </w:t>
      </w:r>
      <w:r>
        <w:rPr>
          <w:rFonts w:cs="Times New Roman" w:ascii="Times New Roman" w:hAnsi="Times New Roman"/>
          <w:sz w:val="28"/>
          <w:szCs w:val="28"/>
          <w:lang w:val="en-US"/>
        </w:rPr>
        <w:t>șef secția nr.4</w:t>
      </w:r>
    </w:p>
    <w:p>
      <w:pPr>
        <w:pStyle w:val="ListParagraph"/>
        <w:widowControl w:val="false"/>
        <w:spacing w:lineRule="auto" w:line="48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nic Vera –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cretar, </w:t>
      </w:r>
      <w:r>
        <w:rPr>
          <w:rFonts w:cs="Times New Roman" w:ascii="Times New Roman" w:hAnsi="Times New Roman"/>
          <w:sz w:val="28"/>
          <w:szCs w:val="28"/>
          <w:lang w:val="en-US"/>
        </w:rPr>
        <w:t>șef serviciul economic</w:t>
      </w:r>
    </w:p>
    <w:p>
      <w:pPr>
        <w:pStyle w:val="ListParagraph"/>
        <w:widowControl w:val="false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mbri:</w:t>
      </w:r>
    </w:p>
    <w:p>
      <w:pPr>
        <w:pStyle w:val="ListParagraph"/>
        <w:widowControl w:val="false"/>
        <w:spacing w:lineRule="auto" w:line="480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irojoc Olga  – asistentă dietetician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șelea Olga –contabil(gestiune alimentara)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gărescu Raisa –asistentă medicală principală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înzari Marin  –șef gospodărie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grea Rodica –șef depozit</w:t>
      </w:r>
    </w:p>
    <w:p>
      <w:pPr>
        <w:pStyle w:val="ListParagraph"/>
        <w:widowControl w:val="false"/>
        <w:spacing w:lineRule="auto" w:line="480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Țaruș Ecaterina –jurist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1"/>
      <w:lang w:bidi="ne-NP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DepozitAl</dc:creator>
  <dc:description/>
  <cp:keywords/>
  <dc:language>en-US</dc:language>
  <cp:lastModifiedBy>Admin</cp:lastModifiedBy>
  <cp:lastPrinted>2023-10-19T15:21:00Z</cp:lastPrinted>
  <dcterms:modified xsi:type="dcterms:W3CDTF">2023-10-19T12:26:00Z</dcterms:modified>
  <cp:revision>9</cp:revision>
  <dc:subject/>
  <dc:title>APROB:</dc:title>
</cp:coreProperties>
</file>