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lor</w:t>
      </w:r>
      <w:r>
        <w:rPr>
          <w:rFonts w:eastAsia="PMingLiU;新細明體"/>
          <w:b/>
          <w:highlight w:val="yellow"/>
          <w:lang w:val="ro-MD" w:eastAsia="zh-CN"/>
        </w:rPr>
        <w:t xml:space="preserve"> </w:t>
      </w: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  <w:t xml:space="preserve">de reparație a îmbrăcămintei asfaltice la obiectivele 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spacing w:lineRule="auto" w:line="360"/>
        <w:jc w:val="center"/>
        <w:rPr>
          <w:rFonts w:eastAsia="PMingLiU;新細明體"/>
          <w:b/>
          <w:b/>
          <w:sz w:val="24"/>
          <w:szCs w:val="24"/>
          <w:lang w:val="ro-MD" w:eastAsia="zh-CN"/>
        </w:rPr>
      </w:pP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  <w:t>Î.M. „PIAȚA CENTRALĂ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Î.M. „PIAȚA CENTRALĂ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  <w:lang w:val="ro-MD"/>
        </w:rPr>
        <w:t>10036000567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M.Varlaam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22 2779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2"/>
        <w:gridCol w:w="992"/>
        <w:gridCol w:w="732"/>
        <w:gridCol w:w="1980"/>
        <w:gridCol w:w="198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parație a îmbrăcămintei asfaltice a teritoriului Pieței Avicole, str.Cărbunarilo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parație a îmbrăcămintei asfaltice a teritoriului Pieței Centrale str.M.Varlaam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,00</w:t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: 74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highlight w:val="yellow"/>
          <w:lang w:val="ro-MD"/>
        </w:rPr>
        <w:t>la solicita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pe parcursul anului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3360"/>
        <w:gridCol w:w="1608"/>
      </w:tblGrid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vizele de cheltuieli (Form. 7, 5, 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a de ofertă în valoare de 1% din suma ofertei fără T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er la contul autorităţ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privind conduita etică și neimplicarea în practici frauduloase și de corup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experiența simil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9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 în ultimul an de activit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personalul de specialitate și/sau a experților propuși pentru implementarea contract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4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La momentul încheierii contractului, dar nu mai tîrziu de data expirării Garanţiei pentru ofertă, ofertantul cîştigător va prezenta Garanţia de bună execuţie în mărime de 5% </w:t>
            </w:r>
            <w:r>
              <w:rPr>
                <w:sz w:val="24"/>
                <w:szCs w:val="24"/>
                <w:lang w:val="ro-RO"/>
              </w:rPr>
              <w:t xml:space="preserve">din valoarea contractului atribuit. 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Scrisoare de garanție bancară sa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ransfer la contul autorităţ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16.05.2019</w:t>
      </w:r>
    </w:p>
    <w:p>
      <w:pPr>
        <w:pStyle w:val="Normal"/>
        <w:tabs>
          <w:tab w:val="clear" w:pos="708"/>
          <w:tab w:val="right" w:pos="426" w:leader="none"/>
        </w:tabs>
        <w:spacing w:before="18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ROGULSCHI Stanislav________________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5-16T08:19:00Z</dcterms:modified>
  <cp:revision>9</cp:revision>
  <dc:subject/>
  <dc:title/>
</cp:coreProperties>
</file>